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批评总结范文_公司员工个人自我批评总结"/>
      <w:r>
        <w:rPr/>
        <w:t>员工自我批评总结范文</w:t>
      </w:r>
      <w:r>
        <w:rPr/>
        <w:t>_</w:t>
      </w:r>
      <w:r>
        <w:rPr/>
        <w:t>公司员工个人自我批评总结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18</w:t>
      </w:r>
      <w:r>
        <w:rPr/>
        <w:t>号下午，张总针对前段时间公司内部工作状态、风气，特别召开了一次全体质量保证部员工的工作会。会上通过学习张总讲话的精神，受益匪浅，同时结合此次会议内容，联系自己思想、学习、工作及生活实际仍然存在很多问题。</w:t>
      </w:r>
    </w:p>
    <w:p>
      <w:pPr>
        <w:pStyle w:val="Normal"/>
        <w:rPr/>
      </w:pPr>
      <w:r>
        <w:rPr/>
        <w:t>一、在工作上，通过自我反省，在工作中主要有以下几个方面：</w:t>
      </w:r>
      <w:r>
        <w:rPr/>
        <w:t>1</w:t>
      </w:r>
      <w:r>
        <w:rPr/>
        <w:t>、缺乏主动性。领导交代了会积极去做，做完了往往就会放松下来，没有积极主动地承担起这份责任。</w:t>
      </w:r>
      <w:r>
        <w:rPr/>
        <w:t>2</w:t>
      </w:r>
      <w:r>
        <w:rPr/>
        <w:t>、缺乏服务意识。没有尽职尽责的做好一名质量人员应做的，在与业务伙伴沟通时态度、技巧，依然有很大的欠缺。</w:t>
      </w:r>
    </w:p>
    <w:p>
      <w:pPr>
        <w:pStyle w:val="Normal"/>
        <w:rPr/>
      </w:pPr>
      <w:r>
        <w:rPr/>
        <w:t>二、在学习上，</w:t>
      </w:r>
      <w:r>
        <w:rPr/>
        <w:t>1</w:t>
      </w:r>
      <w:r>
        <w:rPr/>
        <w:t>、主动学习的意识弱，自觉性差。</w:t>
      </w:r>
      <w:r>
        <w:rPr/>
        <w:t>2</w:t>
      </w:r>
      <w:r>
        <w:rPr/>
        <w:t>、学习只流于表面，与实际结合得不够深入。</w:t>
      </w:r>
    </w:p>
    <w:p>
      <w:pPr>
        <w:pStyle w:val="Normal"/>
        <w:rPr/>
      </w:pPr>
      <w:r>
        <w:rPr/>
        <w:t>三、在责任上，不管对工作、生活，都缺乏强烈的责任感，容易自我满足，觉得做到领导要求的，做到应该做的就行。被这样的思想所误导，到了最后才发现，其实最基本最简单的本职工作都没有做好。</w:t>
      </w:r>
    </w:p>
    <w:p>
      <w:pPr>
        <w:pStyle w:val="Normal"/>
        <w:rPr/>
      </w:pPr>
      <w:r>
        <w:rPr/>
        <w:t>通过这次的自我剖析、自我批评与反省中，发现了自己很多的不足，找对了问题，也找到了产生问题的根源，认清今后努力的方向，要在今后的工作、学习中努力克服自己存在的不足。</w:t>
      </w:r>
    </w:p>
    <w:p>
      <w:pPr>
        <w:pStyle w:val="Normal"/>
        <w:rPr/>
      </w:pPr>
      <w:r>
        <w:rPr/>
        <w:t>1</w:t>
      </w:r>
      <w:r>
        <w:rPr/>
        <w:t>、抓住时间，不放过任何学习、锤炼自己的机会，提升自己的专业技能。只有善于学习、不断学习的人，才会在成功的路上越走越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责任心，有担当。克服自己的消极生活、工作状态。不局限于领导所布置交代的工作，积极主动做好自己应承担责任。在今后的工作中，更要加倍努力，完成各项工作任务。加强自我改造，自我完善，努力提高综合素质。努力成长为一名合格的、优秀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