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评价1000字"/>
      <w:r>
        <w:rPr/>
        <w:t>幼儿园班主任评价</w:t>
      </w:r>
      <w:r>
        <w:rPr/>
        <w:t>1000</w:t>
      </w:r>
      <w:r>
        <w:rPr/>
        <w:t>字</w:t>
      </w:r>
      <w:bookmarkEnd w:id="0"/>
    </w:p>
    <w:p>
      <w:pPr>
        <w:pStyle w:val="Normal"/>
        <w:rPr/>
      </w:pPr>
      <w:r>
        <w:rPr/>
        <w:t>在幼儿教育中，“常规教育”是为了实现幼儿园的保育和教育目标，让幼儿活泼又有序是常规教育的目的之一，幼儿常规的稳定才能保证幼儿在园健康、活泼、欢乐的成长。</w:t>
      </w:r>
    </w:p>
    <w:p>
      <w:pPr>
        <w:pStyle w:val="Normal"/>
        <w:rPr/>
      </w:pPr>
      <w:r>
        <w:rPr/>
        <w:t>幼儿园的工作是复杂而具体的。光幼儿园的一日生活就包括：专门的教育教学活动、游戏活动还有生活常规活动等多种多样的活动。其中的生活常规活动又包括：用餐、就寝、入厕等很多小的细节和工作。这些活动虽然微不足道，也不被大家所重视，但却是幼儿养成良好生活习惯和幼儿园一日活动得以顺利开展中不可缺少的重要环节。所以，认真做好班级的管理工作，让班级工作井然有序就显得尤为重要了。我有几点体会与大家共享：</w:t>
      </w:r>
    </w:p>
    <w:p>
      <w:pPr>
        <w:pStyle w:val="Normal"/>
        <w:rPr/>
      </w:pPr>
      <w:r>
        <w:rPr/>
        <w:t>一、教师与教师要密切地配合</w:t>
      </w:r>
    </w:p>
    <w:p>
      <w:pPr>
        <w:pStyle w:val="Normal"/>
        <w:rPr/>
      </w:pPr>
      <w:r>
        <w:rPr/>
        <w:t>幼儿的一日生活常规规范着幼儿的言行，它体此刻幼儿的生活习惯、学习习惯和行为习惯上。所以在班级常规管理过程中，我们班两位教师总是目标一致，相互配合，统一要求</w:t>
      </w:r>
      <w:r>
        <w:rPr/>
        <w:t>;</w:t>
      </w:r>
      <w:r>
        <w:rPr/>
        <w:t>对孩子的要求坚持一贯，不朝令夕改。</w:t>
      </w:r>
    </w:p>
    <w:p>
      <w:pPr>
        <w:pStyle w:val="Normal"/>
        <w:rPr/>
      </w:pPr>
      <w:r>
        <w:rPr/>
        <w:t>1.</w:t>
      </w:r>
      <w:r>
        <w:rPr/>
        <w:t>对幼儿做到要求统一</w:t>
      </w:r>
    </w:p>
    <w:p>
      <w:pPr>
        <w:pStyle w:val="Normal"/>
        <w:rPr/>
      </w:pPr>
      <w:r>
        <w:rPr/>
        <w:t>在一个班团体中，两位教师由于性格、生活环境等不一样，工作作风、工作方法也不尽相同，但不管怎样在引导孩子明辨是非，培养良好的行为习惯等方面，达成共识，做到要求统一。就这样在统一要求，严格管理中，孩子们逐渐明白了该怎样做，不该怎样做。“常规”不仅仅被幼儿理解并且渐渐成为他们自觉的行动。如上幼儿园自我进入活动室</w:t>
      </w:r>
      <w:r>
        <w:rPr/>
        <w:t>;</w:t>
      </w:r>
      <w:r>
        <w:rPr/>
        <w:t>自觉向教师问好，和家长再见</w:t>
      </w:r>
      <w:r>
        <w:rPr/>
        <w:t>;</w:t>
      </w:r>
      <w:r>
        <w:rPr/>
        <w:t>喝奶、吃饭、入厕时都能有序进行</w:t>
      </w:r>
      <w:r>
        <w:rPr/>
        <w:t>;</w:t>
      </w:r>
      <w:r>
        <w:rPr/>
        <w:t>玩完玩具自觉收好放回原处</w:t>
      </w:r>
      <w:r>
        <w:rPr/>
        <w:t>;</w:t>
      </w:r>
      <w:r>
        <w:rPr/>
        <w:t>脱下的衣服自我动手叠好放到指定的位置等等。</w:t>
      </w:r>
    </w:p>
    <w:p>
      <w:pPr>
        <w:pStyle w:val="Normal"/>
        <w:rPr/>
      </w:pPr>
      <w:r>
        <w:rPr/>
        <w:t>2.</w:t>
      </w:r>
      <w:r>
        <w:rPr/>
        <w:t>让幼儿明确活动要求</w:t>
      </w:r>
    </w:p>
    <w:p>
      <w:pPr>
        <w:pStyle w:val="Normal"/>
        <w:rPr/>
      </w:pPr>
      <w:r>
        <w:rPr/>
        <w:t>不管是开展什么活动，在活动之前，我们两位教师总是会把活动要求提在前，让幼儿在明确活动方法和活动要求的前提下再去开展活动，这样，不仅仅幼儿能掌握正确的活动方法，并且能够稳定幼儿的常规，比如：在情景数学教学活动时，教师在讲解之后，就请幼儿在座位上做好，等教师提清楚以后再动手操作</w:t>
      </w:r>
      <w:r>
        <w:rPr/>
        <w:t>;</w:t>
      </w:r>
      <w:r>
        <w:rPr/>
        <w:t>在户外游戏时，教师在出去以前向幼儿说好走路的方法和要求，在活动前，再将活动方法和活动要求向幼儿提清楚。</w:t>
      </w:r>
    </w:p>
    <w:p>
      <w:pPr>
        <w:pStyle w:val="Normal"/>
        <w:rPr/>
      </w:pPr>
      <w:r>
        <w:rPr/>
        <w:t>二、班级的日常教育教学工作方面</w:t>
      </w:r>
    </w:p>
    <w:p>
      <w:pPr>
        <w:pStyle w:val="Normal"/>
        <w:rPr/>
      </w:pPr>
      <w:r>
        <w:rPr/>
        <w:t>“</w:t>
      </w:r>
      <w:r>
        <w:rPr/>
        <w:t>没有规矩，不成方圆”如果一个教师仅仅只是热爱他的孩子，没有常规，没有教育，没有引导，任其发展，那么这个班给人的感觉就是一盘散沙，一个班级混乱的原因，是因为没有制定有序的班级常规，幼儿往往不明白该做什么，应当怎样做更好。在制定班级常规时，教师应和幼儿共同讨论：哪些行为是班级所理解和赞赏的，哪些行为是班级所不允许的、应当被禁止的，教师要尽量让每一个幼儿都有参与讨论、表达意见的机会。</w:t>
      </w:r>
    </w:p>
    <w:p>
      <w:pPr>
        <w:pStyle w:val="Normal"/>
        <w:rPr/>
      </w:pPr>
      <w:r>
        <w:rPr/>
        <w:t>另外，教师对孩子的要求要说到做到，这是管好常规的最重要的一点。仅有你说到做到了，才能树立自我的威信，让调皮的孩子不敢随便钻教师的空子。比如：上课前我们就要求幼儿听课时不讲话，不做小动作眼睛要看教师，当我听到说话声或看到做小动作时我就立刻停止上课，等没有任何声音或没有幼儿在做小动作了，再继续上课，这样几次孩子们就会感觉你在注意他，没办法了只好认真听课了。</w:t>
      </w:r>
    </w:p>
    <w:p>
      <w:pPr>
        <w:pStyle w:val="Normal"/>
        <w:rPr/>
      </w:pPr>
      <w:r>
        <w:rPr/>
        <w:t>1.</w:t>
      </w:r>
      <w:r>
        <w:rPr/>
        <w:t>对班级幼儿能有全面的了解</w:t>
      </w:r>
    </w:p>
    <w:p>
      <w:pPr>
        <w:pStyle w:val="Normal"/>
        <w:rPr/>
      </w:pPr>
      <w:r>
        <w:rPr/>
        <w:t>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贴合本班幼儿发展的常规管理方法。</w:t>
      </w:r>
    </w:p>
    <w:p>
      <w:pPr>
        <w:pStyle w:val="Normal"/>
        <w:rPr/>
      </w:pPr>
      <w:r>
        <w:rPr/>
        <w:t>2.</w:t>
      </w:r>
      <w:r>
        <w:rPr/>
        <w:t>常规教育要日常抓，抓日常</w:t>
      </w:r>
    </w:p>
    <w:p>
      <w:pPr>
        <w:pStyle w:val="Normal"/>
        <w:rPr/>
      </w:pPr>
      <w:r>
        <w:rPr/>
        <w:t>俗话说得好“千里之行，始于足下”，幼儿良好的常规也是要从幼儿身边的每件小事做起，即从细小处开始，从日常生活中的基本要求做起。那里提到的常规其实是很广泛的，它包括了生活常规、学习常规，而生活常规隐含了幼儿良好的卫生习惯、在园的生活习惯、团体规则意识的培养等等。教师都要根据幼儿在幼儿园的一日生活的资料，有资料、有的开展教育教学工作。</w:t>
      </w:r>
    </w:p>
    <w:p>
      <w:pPr>
        <w:pStyle w:val="Normal"/>
        <w:rPr/>
      </w:pPr>
      <w:r>
        <w:rPr/>
        <w:t>3.</w:t>
      </w:r>
      <w:r>
        <w:rPr/>
        <w:t>常规教育要抓重点、反复地抓</w:t>
      </w:r>
    </w:p>
    <w:p>
      <w:pPr>
        <w:pStyle w:val="Normal"/>
        <w:rPr/>
      </w:pPr>
      <w:r>
        <w:rPr/>
        <w:t>幼儿的年龄比较的小，自控本事比较的弱。要让幼儿养成良好的常规意识，教师首先要幼儿明白为什么要这样做，应当怎样做，进而提高幼儿分辨是非的本事。可是由于幼儿的可塑性比较的强，他们良好的常规养成并非一朝一夕就能到达的。还需要我们在教育中遵循幼儿的身心发展规律，要将常规教育晓之以理，要讲究培养的形式，要不怕反复的练习，并不断的改变形式，以此帮忙幼儿养成良好的常规意识。</w:t>
      </w:r>
    </w:p>
    <w:p>
      <w:pPr>
        <w:pStyle w:val="Normal"/>
        <w:rPr/>
      </w:pPr>
      <w:r>
        <w:rPr/>
        <w:t>4.</w:t>
      </w:r>
      <w:r>
        <w:rPr/>
        <w:t>利用榜样促进常规</w:t>
      </w:r>
    </w:p>
    <w:p>
      <w:pPr>
        <w:pStyle w:val="Normal"/>
        <w:rPr/>
      </w:pPr>
      <w:r>
        <w:rPr/>
        <w:t>每个班的孩子都有不一样的特点，只要教师能善于捕捉孩子的这些闪光点也就能进行现场的常规教育了。例如：每次在擦嘴巴或者是擦小手时，总会有一部分的幼儿不能按要求将毛巾自觉地整理好，用完之后总会随手一丢。可是有一次我们发现班级中总有一位小女孩自觉地将别的幼儿用乱的毛巾整齐的叠好，利用这位幼儿闪光点，我们立刻表扬了这位幼儿，并请她来督促其他幼儿自觉的折叠毛巾，鼓励其他幼儿也向她学习。幼儿是都很喜欢模仿的，也异常的会受到鼓舞，所以慢慢地都想成为大家学习的榜样了。</w:t>
      </w:r>
    </w:p>
    <w:p>
      <w:pPr>
        <w:pStyle w:val="Normal"/>
        <w:rPr/>
      </w:pPr>
      <w:r>
        <w:rPr/>
        <w:t>5.</w:t>
      </w:r>
      <w:r>
        <w:rPr/>
        <w:t>做个“勤”教师也能促常规</w:t>
      </w:r>
    </w:p>
    <w:p>
      <w:pPr>
        <w:pStyle w:val="Normal"/>
        <w:rPr/>
      </w:pPr>
      <w:r>
        <w:rPr/>
        <w:t>大班的</w:t>
      </w:r>
      <w:r>
        <w:rPr/>
        <w:t>`</w:t>
      </w:r>
      <w:r>
        <w:rPr/>
        <w:t>幼儿虽然已有了初步的规则意识了可是毕竟自控本事比较的差，不能较好地遵守规则，会给我们的工作带来一些安全的隐患。为此，教师就要勤字当头了，善于观察幼儿的举动，当发现幼儿不能按要求来完成时，能够反复地练习、讲解，直至幼儿能遵守相应的规则为止。</w:t>
      </w:r>
    </w:p>
    <w:p>
      <w:pPr>
        <w:pStyle w:val="Normal"/>
        <w:rPr/>
      </w:pPr>
      <w:r>
        <w:rPr/>
        <w:t>三、家园同步教育的关键</w:t>
      </w:r>
    </w:p>
    <w:p>
      <w:pPr>
        <w:pStyle w:val="Normal"/>
        <w:rPr/>
      </w:pPr>
      <w:r>
        <w:rPr/>
        <w:t>家长是幼儿园教师重要的合作伙伴，所以我们把家长工作也同样放在工作重点中来抓。幼儿大多数的时间还是在家中，培养幼儿的良好行为习惯单靠教师在幼儿园的引导，取得的效果必须不会很明显，仅有家长在家中配合教师继续进行教育、引导，才能到达真正的目的。我们就经过家园联系栏将一些教育方法、经验介绍给家长，以便让他们在家中能正确的引导、教育幼儿。经过信息平台、经过家长来园接送孩子时简短的谈话，能让家长们及时了解幼儿在园情景。让家长了解到，仅有家长切实的参与，才能使我们的班级管理的更好。</w:t>
      </w:r>
    </w:p>
    <w:p>
      <w:pPr>
        <w:pStyle w:val="Normal"/>
        <w:widowControl/>
        <w:bidi w:val="0"/>
        <w:spacing w:before="180" w:after="180"/>
        <w:jc w:val="left"/>
        <w:rPr/>
      </w:pPr>
      <w:r>
        <w:rPr/>
        <w:t>总之，常规教育是幼儿园工作的重要一部分，它是利用规则促进幼儿良好发展的一种教育，规则只是一种手段，并不是最终目的。常规不是不变的，常规教育应当是不断发展的。我们广大的教育工作者仅有充分发挥自我的聪明才智，才能提高教育效益，才能把幼儿园的常规和常规教育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