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教师节国旗下讲话稿"/>
      <w:r>
        <w:rPr/>
        <w:t>小学秋季教师节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当习习的秋风在我们身边吹拂，当累累的硕果在枝头悄悄成熟的时候，我们又将迎来了一个极有纪念意义的节日，那就是九月十日――教师节。虽然，九月，没有娇艳的鲜花，没有嫩绿的杨柳，但却因为有教师节而显得美丽，让人充满期待。同学们，在这教师节来临之际，请允许我带领全校同学，用热烈的掌声向辛勤耕耘在於潜一小的全体老师致以最美好地祝福：祝老师们身体健康，万事如意，工作顺利</w:t>
      </w:r>
      <w:r>
        <w:rPr/>
        <w:t>!</w:t>
      </w:r>
    </w:p>
    <w:p>
      <w:pPr>
        <w:pStyle w:val="Normal"/>
        <w:rPr/>
      </w:pPr>
      <w:r>
        <w:rPr/>
        <w:t>印度著名的诗人、文学家泰戈尔曾经说过：“花的事业是尊贵的，果实的事业是甜美的，让我们做叶的事业吧，因为叶的事业是平凡而谦逊的。”选择了教师这份职业，就相当于选择了叶的事业，可是，能够一生与花相伴，就算是默默的点缀和衬托，这一路芳香，正如“送人玫瑰，手留余香”一样，更何况我们还是抛砖引玉，传道授业解惑的教师呢</w:t>
      </w:r>
      <w:r>
        <w:rPr/>
        <w:t>?</w:t>
      </w:r>
    </w:p>
    <w:p>
      <w:pPr>
        <w:pStyle w:val="Normal"/>
        <w:rPr/>
      </w:pPr>
      <w:r>
        <w:rPr/>
        <w:t>鲁迅先生曾热情的称赞过奉献者的泥土精神：“譬如想有乔木，想看好花，一定要有泥土</w:t>
      </w:r>
      <w:r>
        <w:rPr/>
        <w:t>;</w:t>
      </w:r>
      <w:r>
        <w:rPr/>
        <w:t>没有土，便没有花木</w:t>
      </w:r>
      <w:r>
        <w:rPr/>
        <w:t>;</w:t>
      </w:r>
      <w:r>
        <w:rPr/>
        <w:t>所以土实在较花木还重要。”他的这句话，不知慰藉过多少奉献者的心灵</w:t>
      </w:r>
      <w:r>
        <w:rPr/>
        <w:t>!</w:t>
      </w:r>
      <w:r>
        <w:rPr/>
        <w:t>而我们教师的绿叶事业就如同是一块散发着春天气息的土壤，经过我们四季的辛勤耕耘，重要的是能收获无数的成长和成熟</w:t>
      </w:r>
      <w:r>
        <w:rPr/>
        <w:t>!“</w:t>
      </w:r>
      <w:r>
        <w:rPr/>
        <w:t>笔尖耕耘桃李地，墨水浇开智慧花。”一支粉笔，描绘出五彩的梦幻</w:t>
      </w:r>
      <w:r>
        <w:rPr/>
        <w:t>;</w:t>
      </w:r>
      <w:r>
        <w:rPr/>
        <w:t>一块黑板，书写出无限的深情</w:t>
      </w:r>
      <w:r>
        <w:rPr/>
        <w:t>;</w:t>
      </w:r>
      <w:r>
        <w:rPr/>
        <w:t>一个讲台，演绎出理想的前程。看着学生一天天成长，我们老师时刻都能感受到工作的价值和意义，这种成就感和幸福感，总是那么踏实、崇高。</w:t>
      </w:r>
    </w:p>
    <w:p>
      <w:pPr>
        <w:pStyle w:val="Normal"/>
        <w:rPr/>
      </w:pPr>
      <w:r>
        <w:rPr/>
        <w:t>“</w:t>
      </w:r>
      <w:r>
        <w:rPr/>
        <w:t>春蚕到死丝方尽，蜡炬成灰泪始干”，我们教师不像杨利伟、翟志刚能做出惊天地入太空的壮举</w:t>
      </w:r>
      <w:r>
        <w:rPr/>
        <w:t>;</w:t>
      </w:r>
      <w:r>
        <w:rPr/>
        <w:t>我们也不像比尔盖茨，李嘉诚那样聪慧英明，举世闻名。我们只是在我们这个平凡的岗位上兢兢业业，一辈子燃烧着激情，多少个不眠之夜，多少次早出晚归，多少年呕心沥血</w:t>
      </w:r>
      <w:r>
        <w:rPr/>
        <w:t>!</w:t>
      </w:r>
      <w:r>
        <w:rPr/>
        <w:t>可是我们不后悔</w:t>
      </w:r>
      <w:r>
        <w:rPr/>
        <w:t>!</w:t>
      </w:r>
      <w:r>
        <w:rPr/>
        <w:t>因为我们知道，梦最终，是开出了花来，正如戴望舒所说，梦，我们所有老师在圆的那个梦啊，是会开出娇艳的花来的了，我们也看到了一片灿烂的花海，不是吗</w:t>
      </w:r>
      <w:r>
        <w:rPr/>
        <w:t>?</w:t>
      </w:r>
    </w:p>
    <w:p>
      <w:pPr>
        <w:pStyle w:val="Normal"/>
        <w:rPr/>
      </w:pPr>
      <w:r>
        <w:rPr/>
        <w:t>翅膀不能停止飞翔，生命不能停止飞翔。绿叶的事业遍布万水千山更不能有一丝一毫的怠慢，此时此刻我突然很能理解陶老先生那句“捧着一颗心来，不带一根草去”的深意。为了更多的孩子，为了更美好的未来，为了让花儿更红春天更美，我们绿叶的事业就更应该义无反顾，奋勇朝前</w:t>
      </w:r>
      <w:r>
        <w:rPr/>
        <w:t>!“</w:t>
      </w:r>
      <w:r>
        <w:rPr/>
        <w:t>路漫漫其修远兮，吾将上下而求索</w:t>
      </w:r>
      <w:r>
        <w:rPr/>
        <w:t>!”</w:t>
      </w:r>
      <w:r>
        <w:rPr/>
        <w:t>我们将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新的学期开始了，标志着新的征程即将远航，祝愿同学们在今后的学习生活中百尺竿头，更进一步</w:t>
      </w:r>
      <w:r>
        <w:rPr/>
        <w:t>;</w:t>
      </w:r>
      <w:r>
        <w:rPr/>
        <w:t>祝愿我们的老师工作顺利，幸福安康，合家欢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