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明纪律守规矩心得体会范文"/>
      <w:r>
        <w:rPr/>
        <w:t>学习明纪律守规矩心得体会范文</w:t>
      </w:r>
      <w:bookmarkEnd w:id="0"/>
    </w:p>
    <w:p>
      <w:pPr>
        <w:pStyle w:val="Normal"/>
        <w:rPr/>
      </w:pPr>
      <w:r>
        <w:rPr/>
        <w:t>为推动机关党员干部深入学习贯彻中央新修订的《中国共产党廉洁自律准则》和《中国共产党纪律处分条例》，市人大机关</w:t>
      </w:r>
      <w:r>
        <w:rPr/>
        <w:t>1</w:t>
      </w:r>
      <w:r>
        <w:rPr/>
        <w:t>月</w:t>
      </w:r>
      <w:r>
        <w:rPr/>
        <w:t>11</w:t>
      </w:r>
      <w:r>
        <w:rPr/>
        <w:t>日举办学习贯彻《准则》和《条例》辅导报告会。市人大会秘书长、机关党组书记黄源扬主持会议</w:t>
      </w:r>
      <w:r>
        <w:rPr/>
        <w:t>;</w:t>
      </w:r>
      <w:r>
        <w:rPr/>
        <w:t>市纪委副书记刘柏应邀作专题辅导。</w:t>
      </w:r>
    </w:p>
    <w:p>
      <w:pPr>
        <w:pStyle w:val="Normal"/>
        <w:rPr/>
      </w:pPr>
      <w:r>
        <w:rPr/>
        <w:t>《准则》和《条例》的颁布实施是在我党长期执政和依法治国条件下，落实全面从严治党战略部署，实现依规依纪治党，切实加强党内监督的重大举措。刘柏结合典型案例剖析，对《准则》和《条例》的内容进行了辅导解读。他指出，《准则》坚持正面倡导、重在立德，是党员和党员领导干部能够看得见、够得着的高标准</w:t>
      </w:r>
      <w:r>
        <w:rPr/>
        <w:t>;</w:t>
      </w:r>
      <w:r>
        <w:rPr/>
        <w:t>《条例》围绕党纪戒尺要求，列出“负面清单”、重在立规，划出了党组织和党员不可触碰的“底线”，进一步强调了纪在法前、纪严于法。党员干部要认真学习《准则》《条例》，始终筑牢拒腐防变的思想道德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源扬就深入学习贯彻《准则》和《条例》等提出了要求，机关全体党员领导干部要通过学习《准则》《条例》，明纪律、守规矩、促廉洁，珍惜工作岗位，始终做到忠诚、干净、担当，不断提升党性修养，共同营造风清气正的机关工作氛围，依法履职，主动作为，更好地担负起为人大及其会服务保障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