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期工作鉴定范文"/>
      <w:r>
        <w:rPr/>
        <w:t>见习期工作鉴定范文</w:t>
      </w:r>
      <w:bookmarkEnd w:id="0"/>
    </w:p>
    <w:p>
      <w:pPr>
        <w:pStyle w:val="Normal"/>
        <w:rPr/>
      </w:pPr>
      <w:r>
        <w:rPr/>
        <w:t>xx</w:t>
      </w:r>
      <w:r>
        <w:rPr/>
        <w:t>年</w:t>
      </w:r>
      <w:r>
        <w:rPr/>
        <w:t>7</w:t>
      </w:r>
      <w:r>
        <w:rPr/>
        <w:t>月</w:t>
      </w:r>
      <w:r>
        <w:rPr/>
        <w:t>10</w:t>
      </w:r>
      <w:r>
        <w:rPr/>
        <w:t>日，映着烈烈地日光，怀揣热情的温度，载着希望和梦想，我们来到公司。因幸运女神的眷顾，我们很荣幸地成为了公司的技术储备人员。但是刚刚走出象牙塔的我们</w:t>
      </w:r>
      <w:r>
        <w:rPr/>
        <w:t>,</w:t>
      </w:r>
      <w:r>
        <w:rPr/>
        <w:t>因为经验和能力尚且不足，所以要通过学习来提升实践能力和理论水平。</w:t>
      </w:r>
    </w:p>
    <w:p>
      <w:pPr>
        <w:pStyle w:val="Normal"/>
        <w:rPr/>
      </w:pPr>
      <w:r>
        <w:rPr/>
        <w:t>时间一晃三个月已经过去了。这三个月的时间里，在老师们以及岗位同事们的悉心关怀和指导下，同时通过自身的不懈努力，我逐渐适应周围的生活与工作环境，工作学习逐渐进入状态，不断丰富岗位认知，加强理论基础，受益良多。我这段时间的工作和学习大致分三个阶段来总结：</w:t>
      </w:r>
    </w:p>
    <w:p>
      <w:pPr>
        <w:pStyle w:val="Normal"/>
        <w:rPr/>
      </w:pPr>
      <w:r>
        <w:rPr/>
        <w:t>第一个月，我主要学习和掌握了基础知识和基本技能。</w:t>
      </w:r>
    </w:p>
    <w:p>
      <w:pPr>
        <w:pStyle w:val="Normal"/>
        <w:rPr/>
      </w:pPr>
      <w:r>
        <w:rPr/>
        <w:t>作为化工生产最关键的因素，安全是我们入岗之前必须牢牢掌握的，“预防为主，安全第一”是我们安全生产管理必须坚持的</w:t>
      </w:r>
      <w:r>
        <w:rPr/>
        <w:t>;</w:t>
      </w:r>
      <w:r>
        <w:rPr/>
        <w:t>因此进厂的第一件事就是结合公司生产化肥的主要工艺流程、热电车间概况、烟气脱硫岗位的工艺知识学习三级安全教育，通过三级安全教育的考核，以便进入岗位进行学习。</w:t>
      </w:r>
    </w:p>
    <w:p>
      <w:pPr>
        <w:pStyle w:val="Normal"/>
        <w:rPr/>
      </w:pPr>
      <w:r>
        <w:rPr/>
        <w:t>与此同时，我初步了解了烟气脱硫岗位的工艺原理，工艺流程，并能简单构画岗位的工艺流程图。同时通过练习绘制岗位流程图，简单掌握</w:t>
      </w:r>
      <w:r>
        <w:rPr/>
        <w:t>CAD</w:t>
      </w:r>
      <w:r>
        <w:rPr/>
        <w:t>画图技巧</w:t>
      </w:r>
      <w:r>
        <w:rPr/>
        <w:t>;</w:t>
      </w:r>
      <w:r>
        <w:rPr/>
        <w:t>规范地学习打字技巧，熟悉键盘，通过不断练习提升英文打字速度，并能理解性地记下五笔字根。</w:t>
      </w:r>
    </w:p>
    <w:p>
      <w:pPr>
        <w:pStyle w:val="Normal"/>
        <w:rPr/>
      </w:pPr>
      <w:r>
        <w:rPr/>
        <w:t>这期间，我彻底调整身份，成功将自己从一个学生角色转变为一个踏实学习的心连心技术储备人员，努力加强自身身心素质，为以后长期的学习奠定基础。</w:t>
      </w:r>
    </w:p>
    <w:p>
      <w:pPr>
        <w:pStyle w:val="Normal"/>
        <w:rPr/>
      </w:pPr>
      <w:r>
        <w:rPr/>
        <w:t>第二个月，我进入烟气脱硫岗位学习。首先来到微机室学习，通过看学微机操作，扎实掌握岗位工艺原理、工艺流程，加强了解各个工艺控制和检测点，从中学会了如何认真、全面、系统的掌握知识，如何主动学习发现问题等</w:t>
      </w:r>
      <w:r>
        <w:rPr/>
        <w:t>;</w:t>
      </w:r>
      <w:r>
        <w:rPr/>
        <w:t>不断跑现场，学习操作人员是如何解决现场的问题。不断加强</w:t>
      </w:r>
      <w:r>
        <w:rPr/>
        <w:t>CAD</w:t>
      </w:r>
      <w:r>
        <w:rPr/>
        <w:t>绘图技巧，绘制岗位相关的流程图等。与大家共同学习了项目管理，了解其重要性及大致工作流程。同时不断提高打字水平，五笔水平有所提升。</w:t>
      </w:r>
    </w:p>
    <w:p>
      <w:pPr>
        <w:pStyle w:val="Normal"/>
        <w:rPr/>
      </w:pPr>
      <w:r>
        <w:rPr/>
        <w:t>在这期间，通过岗位一些极富经验员工的指点和与其他技术储备人员的比较，我发现自己的很多不足之处并努力提高。我经常会追着工段长或老员工问这问那，他们总是能不胜其烦地解说，从中让我学到了许多自己书本里学不到的东西。我经常也和其他技术储备人员进行交流，从他们那里能够学到自己在其他的地方所不能学到的东西，所以他们都成了我的良师益友。</w:t>
      </w:r>
    </w:p>
    <w:p>
      <w:pPr>
        <w:pStyle w:val="Normal"/>
        <w:rPr/>
      </w:pPr>
      <w:r>
        <w:rPr/>
        <w:t>第三个月，通过之前对岗位情况和日常工作的不断了解，我对生产情况的分析和操作技能方面有了进一步提高，这些对之后的数据核算也有一定的帮助。</w:t>
      </w:r>
    </w:p>
    <w:p>
      <w:pPr>
        <w:pStyle w:val="Normal"/>
        <w:rPr/>
      </w:pPr>
      <w:r>
        <w:rPr/>
        <w:t>这阶段我主要了解了国外一些先进的烟气脱硫工艺，和所在岗位进行对比学习</w:t>
      </w:r>
      <w:r>
        <w:rPr/>
        <w:t>;</w:t>
      </w:r>
      <w:r>
        <w:rPr/>
        <w:t>学习了正常开停车程序和日常操作规程，能够在工作人员监护下独自操作</w:t>
      </w:r>
      <w:r>
        <w:rPr/>
        <w:t>;</w:t>
      </w:r>
      <w:r>
        <w:rPr/>
        <w:t>通过记录在线工艺数据对产量进行分析对比。了解并熟练氨水滴度，亚硫酸铵比重，浆液比重及其中亚硫酸根含量的分析实验。通过绘制设备</w:t>
      </w:r>
      <w:r>
        <w:rPr/>
        <w:t>CAD</w:t>
      </w:r>
      <w:r>
        <w:rPr/>
        <w:t>图，学习设备内部构造。不断练习提升五笔打字速度，初步接触化工软件</w:t>
      </w:r>
      <w:r>
        <w:rPr/>
        <w:t>ASPEN</w:t>
      </w:r>
      <w:r>
        <w:rPr/>
        <w:t>，了解</w:t>
      </w:r>
      <w:r>
        <w:rPr/>
        <w:t>ASPEN</w:t>
      </w:r>
      <w:r>
        <w:rPr/>
        <w:t>的基本知识并简单学习。</w:t>
      </w:r>
    </w:p>
    <w:p>
      <w:pPr>
        <w:pStyle w:val="Normal"/>
        <w:rPr/>
      </w:pPr>
      <w:r>
        <w:rPr/>
        <w:t>这期间我很荣幸参加了一年一度的秋季军训，使我体会到专注精神和团结协作的重要性，明白作为化工厂员工必须拥有军人的思想素质和身体素质。有了这种精神，有了这种素质，我想我能更全身心地投入到接下来的工作和学习中去。</w:t>
      </w:r>
    </w:p>
    <w:p>
      <w:pPr>
        <w:pStyle w:val="Normal"/>
        <w:rPr/>
      </w:pPr>
      <w:r>
        <w:rPr/>
        <w:t>总结这段时间的所学和收获，我发现我的学习症结所在，不足之处还有很多。这段期间，通过学习张传奇精神、学习在工作中实现理想、以创新创造业绩、以奉献体现价值的精神，我发现自己还没有把学习精神发扬到家，没有做到理论与实践真正结合，理论不足就应通过倒班时间充足自己的理论基础</w:t>
      </w:r>
      <w:r>
        <w:rPr/>
        <w:t>;</w:t>
      </w:r>
      <w:r>
        <w:rPr/>
        <w:t>实践不够就应多去现场跑跑，看看他人是如何解决生产中问题的。自己解决不了，就应请教与查阅书籍相结合，才能更快提升自己的工作能力。</w:t>
      </w:r>
    </w:p>
    <w:p>
      <w:pPr>
        <w:pStyle w:val="Normal"/>
        <w:rPr/>
      </w:pPr>
      <w:r>
        <w:rPr/>
        <w:t>我认为，我能够熟悉掌握烟气脱硫岗位的工艺原理、流程、控制和检测点，熟练绘制岗位流程图</w:t>
      </w:r>
      <w:r>
        <w:rPr/>
        <w:t>;</w:t>
      </w:r>
      <w:r>
        <w:rPr/>
        <w:t>了解国外一些先进的烟气脱硫工艺，但不能找出关键差别所在</w:t>
      </w:r>
      <w:r>
        <w:rPr/>
        <w:t>;</w:t>
      </w:r>
      <w:r>
        <w:rPr/>
        <w:t>掌握正常开停车程序和日常操作规程，能够在工作人员监护下独自操作，但还没见过较严重问题的处理</w:t>
      </w:r>
      <w:r>
        <w:rPr/>
        <w:t>;</w:t>
      </w:r>
      <w:r>
        <w:rPr/>
        <w:t>认识岗位设备，熟悉各设备的构造和原理，但不能精确到各个小部件及其具体尺寸</w:t>
      </w:r>
      <w:r>
        <w:rPr/>
        <w:t>;CAD</w:t>
      </w:r>
      <w:r>
        <w:rPr/>
        <w:t>绘图已经比较熟练，但仍需提升速度</w:t>
      </w:r>
      <w:r>
        <w:rPr/>
        <w:t>;</w:t>
      </w:r>
      <w:r>
        <w:rPr/>
        <w:t>英文打字带速度达到</w:t>
      </w:r>
      <w:r>
        <w:rPr/>
        <w:t>140</w:t>
      </w:r>
      <w:r>
        <w:rPr/>
        <w:t>以上，五笔打字速度只达到</w:t>
      </w:r>
      <w:r>
        <w:rPr/>
        <w:t>40</w:t>
      </w:r>
      <w:r>
        <w:rPr/>
        <w:t>个</w:t>
      </w:r>
      <w:r>
        <w:rPr/>
        <w:t>/min</w:t>
      </w:r>
      <w:r>
        <w:rPr/>
        <w:t>，需尽快提升</w:t>
      </w:r>
      <w:r>
        <w:rPr/>
        <w:t>;</w:t>
      </w:r>
      <w:r>
        <w:rPr/>
        <w:t>项目管理学习了一大部分了，但还不能把所学知识作统一联系</w:t>
      </w:r>
      <w:r>
        <w:rPr/>
        <w:t>;</w:t>
      </w:r>
      <w:r>
        <w:rPr/>
        <w:t>初步接触化工软件</w:t>
      </w:r>
      <w:r>
        <w:rPr/>
        <w:t>ASPEN</w:t>
      </w:r>
      <w:r>
        <w:rPr/>
        <w:t>，了解</w:t>
      </w:r>
      <w:r>
        <w:rPr/>
        <w:t>ASPEN</w:t>
      </w:r>
      <w:r>
        <w:rPr/>
        <w:t>的基本知识并简单学习，但还不能进行模拟操作。</w:t>
      </w:r>
    </w:p>
    <w:p>
      <w:pPr>
        <w:pStyle w:val="Normal"/>
        <w:rPr/>
      </w:pPr>
      <w:r>
        <w:rPr/>
        <w:t>在此，正式向公司领导提出转正申请，希望公司领导能对我的学习态度、工作能力与表现批评与指正，以正式员工的要求对我做一个全面的考量。同时也非常感谢公司领导对我信任，给予我体现自我、提高自我的机会，使我的身心素质、理论水平、工作能力都得到了最大幅度的提高。</w:t>
      </w:r>
    </w:p>
    <w:p>
      <w:pPr>
        <w:pStyle w:val="Normal"/>
        <w:widowControl/>
        <w:bidi w:val="0"/>
        <w:spacing w:before="180" w:after="180"/>
        <w:jc w:val="left"/>
        <w:rPr/>
      </w:pPr>
      <w:r>
        <w:rPr/>
        <w:t>今后，我将会尝试找出解决岗位存在的问题、节能降耗的方案并验证其可行性</w:t>
      </w:r>
      <w:r>
        <w:rPr/>
        <w:t>;</w:t>
      </w:r>
      <w:r>
        <w:rPr/>
        <w:t>在系统的物料衡算、热量衡算方面继续努力，并选择合适的课程设计并对其设备进行核算</w:t>
      </w:r>
      <w:r>
        <w:rPr/>
        <w:t>;</w:t>
      </w:r>
      <w:r>
        <w:rPr/>
        <w:t>将五笔打字速度提升到</w:t>
      </w:r>
      <w:r>
        <w:rPr/>
        <w:t>80</w:t>
      </w:r>
      <w:r>
        <w:rPr/>
        <w:t>字</w:t>
      </w:r>
      <w:r>
        <w:rPr/>
        <w:t>/min</w:t>
      </w:r>
      <w:r>
        <w:rPr/>
        <w:t>以上</w:t>
      </w:r>
      <w:r>
        <w:rPr/>
        <w:t>;</w:t>
      </w:r>
      <w:r>
        <w:rPr/>
        <w:t>熟练工程软件</w:t>
      </w:r>
      <w:r>
        <w:rPr/>
        <w:t>ASPEN</w:t>
      </w:r>
      <w:r>
        <w:rPr/>
        <w:t>，能进行辅助计算</w:t>
      </w:r>
      <w:r>
        <w:rPr/>
        <w:t>;</w:t>
      </w:r>
      <w:r>
        <w:rPr/>
        <w:t>在今后的学习和工作中不断前进与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