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生毕业生自我鉴定最新"/>
      <w:r>
        <w:rPr/>
        <w:t>职校生毕业生自我鉴定最新</w:t>
      </w:r>
      <w:bookmarkEnd w:id="0"/>
    </w:p>
    <w:p>
      <w:pPr>
        <w:pStyle w:val="Normal"/>
        <w:rPr/>
      </w:pPr>
      <w:r>
        <w:rPr/>
        <w:t>时光荏苒，岁月如梭，在学校的学习生活即将临近尾声，此刻我的心情很激动，这一路走来经历了很多事，也遇到了很多朋友，让我备感珍惜。在校园中，老师孜孜不倦的教诲，同学之间的友爱互助，课堂的温馨和暖意，以及来自各方面的熏陶，使我在获得知识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使得所学可以更好的所用，成为一门实用的技能。</w:t>
      </w:r>
    </w:p>
    <w:p>
      <w:pPr>
        <w:pStyle w:val="Normal"/>
        <w:rPr/>
      </w:pPr>
      <w:r>
        <w:rPr/>
        <w:t>在学习中，我始终保持“勤奋，刻苦，用心”的生活和学习原则，学习成绩名列前茅，获得过三好学生的荣誉，并获得了学校一等和三等奖学金以及国家励志奖学金，我积极投身到知识这个浩瀚的海洋里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我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周总理曾经说过“人要活到老，学到老，改造到老”，可见学习是一辈子的事情，即使离开了课堂依然如此，知识注定将是我们人生不可随意摒弃的宝贵财富，在华南通农院的学习生活是我人生轨迹中的一小段，是闪闪发光的一段，它包含了汗水和收获，在我的人生中起着至关重要的作用，但未来我注定还有更长的路要走，有更多大大小小的三岔口需要我去独自做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