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法制演讲主题范文"/>
      <w:r>
        <w:rPr/>
        <w:t>安全法制演讲主题范文</w:t>
      </w:r>
      <w:bookmarkEnd w:id="0"/>
    </w:p>
    <w:p>
      <w:pPr>
        <w:pStyle w:val="Normal"/>
        <w:rPr/>
      </w:pPr>
      <w:r>
        <w:rPr/>
        <w:t>法“这一概念，我们中国人并不陌生，早在春秋战国时期，就已经有了”法家“这一学派。它所推崇的法，源于管理国家，制约人民的需要，总是与刑罚、惩罚联系在一起。从而养成了人民想方设法回避法律，而使用权力者又滥用法律的习惯。这就不难理解，为什么公路上总有汽车在超速行驶——只要这段路上没有安装电子摄像头。也不难理解，为什么会有那么多暴力的执法事件在新闻中一次次曝光。</w:t>
      </w:r>
    </w:p>
    <w:p>
      <w:pPr>
        <w:pStyle w:val="Normal"/>
        <w:rPr/>
      </w:pPr>
      <w:r>
        <w:rPr/>
        <w:t>那么，什么是法律精神</w:t>
      </w:r>
      <w:r>
        <w:rPr/>
        <w:t>?</w:t>
      </w:r>
      <w:r>
        <w:rPr/>
        <w:t>如何体现我们心中的法律精神</w:t>
      </w:r>
      <w:r>
        <w:rPr/>
        <w:t>?</w:t>
      </w:r>
      <w:r>
        <w:rPr/>
        <w:t>我以为不外乎做到两点：一，是遵守规则</w:t>
      </w:r>
      <w:r>
        <w:rPr/>
        <w:t>;</w:t>
      </w:r>
      <w:r>
        <w:rPr/>
        <w:t>二，是依法治权。</w:t>
      </w:r>
    </w:p>
    <w:p>
      <w:pPr>
        <w:pStyle w:val="Normal"/>
        <w:rPr/>
      </w:pPr>
      <w:r>
        <w:rPr/>
        <w:t>其实，时代发展到了今天，所谓的规则，它所维护的，早已不再是某个人的需要，或某些人的需要，而是我们每一个人的权利。假如我们总是任意闯红灯，或者司机总是超速行驶，发生交通意外的可能性就会大大增加。一万次平安的侥幸也抵不上一次灾难的不幸。可叹人们总是嫌弃交通规则限制了行驶的自由，却忘了它如何最大限度地保障了我们的安全。</w:t>
      </w:r>
    </w:p>
    <w:p>
      <w:pPr>
        <w:pStyle w:val="Normal"/>
        <w:rPr/>
      </w:pPr>
      <w:r>
        <w:rPr/>
        <w:t>再比如考试规则，难道仅仅是限制我们不让作弊的工具吗</w:t>
      </w:r>
      <w:r>
        <w:rPr/>
        <w:t>?</w:t>
      </w:r>
      <w:r>
        <w:rPr/>
        <w:t>想想看，假如规则不存在，大家可以任意抄袭，那么用什么来保护我们凭自己的学识被选拔录取的权利</w:t>
      </w:r>
      <w:r>
        <w:rPr/>
        <w:t>?</w:t>
      </w:r>
      <w:r>
        <w:rPr/>
        <w:t>又用什么来维护正义和公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，保护的不仅仅是权利，更是正义和公平。假如执法者可以任意行使他的权力，那么谁来保证我们不受他们的侵害</w:t>
      </w:r>
      <w:r>
        <w:rPr/>
        <w:t>?</w:t>
      </w:r>
      <w:r>
        <w:rPr/>
        <w:t>如果一个同学可以假借老师所给的管理权力对同学喝斥、甚至威胁、殴打，那么我们的人身权利又有何保障</w:t>
      </w:r>
      <w:r>
        <w:rPr/>
        <w:t>?</w:t>
      </w:r>
      <w:r>
        <w:rPr/>
        <w:t>所以，我们不仅要遵守法律，更要维护法律。无论是谁，无论有什么冠冕堂皇的理由，只要是用违法的手段来行使权力的人，我们都要拿起法律的武器来制止他，抵制他，维护法律至高无上的权威。因为，维护了法律也就维护了我们自己的权利。这就叫依法治权。遵守规则，依法治权，这就是我们心中的</w:t>
      </w:r>
      <w:r>
        <w:rPr/>
        <w:t>`</w:t>
      </w:r>
      <w:r>
        <w:rPr/>
        <w:t>法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