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中的美国旗下讲话稿范文_生活中的美讲话稿汇总"/>
      <w:r>
        <w:rPr/>
        <w:t>生活中的美国旗下讲话稿范文</w:t>
      </w:r>
      <w:r>
        <w:rPr/>
        <w:t>_</w:t>
      </w:r>
      <w:r>
        <w:rPr/>
        <w:t>生活中的美讲话稿汇总</w:t>
      </w:r>
      <w:bookmarkEnd w:id="0"/>
    </w:p>
    <w:p>
      <w:pPr>
        <w:pStyle w:val="Normal"/>
        <w:rPr/>
      </w:pPr>
      <w:r>
        <w:rPr/>
        <w:t>法国雕塑家罗丹说</w:t>
      </w:r>
      <w:r>
        <w:rPr/>
        <w:t>:“</w:t>
      </w:r>
      <w:r>
        <w:rPr/>
        <w:t>美是到处都有的。对于我们的眼睛，不是缺少美，而是缺少发现。”的确，生活中的美无处不在，只是我们没有去发现它们罢了。</w:t>
      </w:r>
    </w:p>
    <w:p>
      <w:pPr>
        <w:pStyle w:val="Normal"/>
        <w:rPr/>
      </w:pPr>
      <w:r>
        <w:rPr/>
        <w:t>生活处处存在着美。你看，学校里的清洁工，每一天早早地来打扫卫生，不怕苦，不嫌脏，日复一日地为整个学校增添着光彩。她们一点一点地清洗臭气冲鼻的厕所，一个教室一个教室地去倒垃圾，一块一块地打扫地面……她们整天为了我们而辛勤劳动，而有的同学却嘲笑她们，玷污她们那神圣的工作，而她们仍旧从后门悄悄地走进教室，倒掉我们的垃圾，再悄悄地离开教室，礼貌地关上门。我们身边的清洁工们，难道不美吗</w:t>
      </w:r>
      <w:r>
        <w:rPr/>
        <w:t>?</w:t>
      </w:r>
    </w:p>
    <w:p>
      <w:pPr>
        <w:pStyle w:val="Normal"/>
        <w:rPr/>
      </w:pPr>
      <w:r>
        <w:rPr/>
        <w:t>生活处处存在着美。你看，讲台上的教师们，每一天都要为我们的学业操劳。早上，他们起得比谁都早</w:t>
      </w:r>
      <w:r>
        <w:rPr/>
        <w:t>;</w:t>
      </w:r>
      <w:r>
        <w:rPr/>
        <w:t>晚上，他们睡得比谁都晚。他们这样做是为了什么</w:t>
      </w:r>
      <w:r>
        <w:rPr/>
        <w:t>?</w:t>
      </w:r>
      <w:r>
        <w:rPr/>
        <w:t>为了金钱</w:t>
      </w:r>
      <w:r>
        <w:rPr/>
        <w:t>?</w:t>
      </w:r>
      <w:r>
        <w:rPr/>
        <w:t>为了荣誉</w:t>
      </w:r>
      <w:r>
        <w:rPr/>
        <w:t>?</w:t>
      </w:r>
      <w:r>
        <w:rPr/>
        <w:t>也许是为了自我，但更多的是为了作为学生的我们。有的教师，一身兼多职</w:t>
      </w:r>
      <w:r>
        <w:rPr/>
        <w:t>;</w:t>
      </w:r>
      <w:r>
        <w:rPr/>
        <w:t>有的教师，身上带有病痛</w:t>
      </w:r>
      <w:r>
        <w:rPr/>
        <w:t>;</w:t>
      </w:r>
      <w:r>
        <w:rPr/>
        <w:t>有的教师，为学生鞠躬尽瘁……而有的学生，却不理解教师的良苦用心，随便给教师起不雅的绰号，随便侮辱教师。站在教师的角度上想想吧</w:t>
      </w:r>
      <w:r>
        <w:rPr/>
        <w:t>!</w:t>
      </w:r>
      <w:r>
        <w:rPr/>
        <w:t>换个态度去看待自我的教师吧</w:t>
      </w:r>
      <w:r>
        <w:rPr/>
        <w:t>!</w:t>
      </w:r>
      <w:r>
        <w:rPr/>
        <w:t>也许他们明白你们不喜欢，甚至厌恶自我，但他们为了学生的将来，只能这样做了。但他们的所作所为，终归是为了我们哪</w:t>
      </w:r>
      <w:r>
        <w:rPr/>
        <w:t>!</w:t>
      </w:r>
      <w:r>
        <w:rPr/>
        <w:t>我们身边的教师，难道不是美的吗</w:t>
      </w:r>
      <w:r>
        <w:rPr/>
        <w:t>?</w:t>
      </w:r>
    </w:p>
    <w:p>
      <w:pPr>
        <w:pStyle w:val="Normal"/>
        <w:rPr/>
      </w:pPr>
      <w:r>
        <w:rPr/>
        <w:t>生活处处存在着美。想想自我是如何坐在这明亮的教室里学习的</w:t>
      </w:r>
      <w:r>
        <w:rPr/>
        <w:t>?</w:t>
      </w:r>
      <w:r>
        <w:rPr/>
        <w:t>还不是父母给予我们生命，抚养我们成长，关心我们学习才使我们有这么好的环境学习么</w:t>
      </w:r>
      <w:r>
        <w:rPr/>
        <w:t>?</w:t>
      </w:r>
      <w:r>
        <w:rPr/>
        <w:t>每一天回家，父母为我们做好饭菜，辅导我们学习，为我们操心。父母不是我们的卫星，整天围着我们转。有的人不孝敬父母，与父母赌气、闹别扭，这样做是愚蠢的。父母有自我的工作，要理解他们，体谅他们。他们为了我们，头上生出根根银丝</w:t>
      </w:r>
      <w:r>
        <w:rPr/>
        <w:t>;</w:t>
      </w:r>
      <w:r>
        <w:rPr/>
        <w:t>为了我们，呕心沥血地抚养我们成长</w:t>
      </w:r>
      <w:r>
        <w:rPr/>
        <w:t>;</w:t>
      </w:r>
      <w:r>
        <w:rPr/>
        <w:t>为了我们，省吃俭用……我们身边的父母亲，难道不美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发现吧</w:t>
      </w:r>
      <w:r>
        <w:rPr/>
        <w:t>!</w:t>
      </w:r>
      <w:r>
        <w:rPr/>
        <w:t>学会去发现生活中的美，你会发现，世界是如此完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