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人大工作会议发言"/>
      <w:r>
        <w:rPr/>
        <w:t>领导在人大工作会议发言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期一周的市政协理论学习中心组读书会，到今天就要结束了。读书会期间，大家专心学习、用心研讨，学有所思、学有所得。普遍认为，读书会主题突出，内容集中，方法得当，有所收获。</w:t>
      </w:r>
    </w:p>
    <w:p>
      <w:pPr>
        <w:pStyle w:val="Normal"/>
        <w:rPr/>
      </w:pPr>
      <w:r>
        <w:rPr/>
        <w:t>总结这次读书会，可以用“四个好”来概括。一是时机好。前天，市委读书会刚刚结束，这是一次为实现全年目标、推进科学发展，信心再提振、目标再明确、任务再落实的动员会和部署会。王培廷书记在会上所作的重要讲话，说理透、目标清、要求高、措施实。我认为，有三个要点需要我们深刻把握：第一，“发展主题”很鲜明。王书记讲话通篇贯穿了科学发展观的要求，表明了推进发展的强烈愿望、重要举措和明确要求，如挑战再多也要应对、困难再大也要克服，打造百亿企业和百亿园区，项目建设要急事急办、特事特办，做到三个“百分之百”，等等，都集中展示了市委凝心聚力谋发展、抓发展、促发展的坚强信心和明确导向。第二，“三大任务”很明确。就是确保完成全年工作目标</w:t>
      </w:r>
      <w:r>
        <w:rPr/>
        <w:t>;</w:t>
      </w:r>
      <w:r>
        <w:rPr/>
        <w:t>加快推进蓝色经济区建设</w:t>
      </w:r>
      <w:r>
        <w:rPr/>
        <w:t>;</w:t>
      </w:r>
      <w:r>
        <w:rPr/>
        <w:t>全力抓好社会稳定工作。要使政协工作贴近中心、融入大局，就必须把“三大任务”牢记在心，创造性地体现在工作中。第三，“两个要求”很严肃。一个是抓服务，“减负让利促三保”要言必行、行必果，加快行政审批进度要“两集中、两到位”</w:t>
      </w:r>
      <w:r>
        <w:rPr/>
        <w:t>;</w:t>
      </w:r>
      <w:r>
        <w:rPr/>
        <w:t>一个是抓落实，建立自上而下、赏罚分明的问责制度体系，确保有质量、有效益地完成各项目标任务等，体现了市委求实、务实、抓落实的一贯作风和态度。市政协这次读书会，就是为贯彻市委读书会精神而举办的，是政协工作与党政工作切题、合拍的实际体现。二是内容好。读书会重点学习了中央和省、市领导同志的重要讲话，学习了省政协读书会和市委读书会的精神。对于进一步统一思想、明确任务，更好地服务中心、履职尽责，具有现实针对性。三是方法好。读书会采取分散自学与集中交流相结合，坚持理论联系实际，围绕形势任务，紧扣政协工作，开展学习研讨，相互交流启发，不论是对理论水平的提高、对工作规律的认识，还是对推动今后工作，都很有帮助。四是效果好。这次读书会主要有三点收获：</w:t>
      </w:r>
      <w:r>
        <w:rPr/>
        <w:t>1</w:t>
      </w:r>
      <w:r>
        <w:rPr/>
        <w:t>、提高了认识，形成了共识。通过学习，大家对当前面临的挑战和机遇有了更全面的认识，对全市发展的目标任务有了更准确的把握，对如何履行政协职能、发挥政协优势有了更深切的体会。</w:t>
      </w:r>
      <w:r>
        <w:rPr/>
        <w:t>2</w:t>
      </w:r>
      <w:r>
        <w:rPr/>
        <w:t>、交流了经验，展示了亮点。大家结合换届以来的工作，从不同侧面、不同角度，交流了各自履行职能的新做法、新亮点。如：荣成市政协发挥政协委员和机关人员两个积极性，运用调研、走访、考察等方式，全力助推大项目建设、新农村建设和招商引资三项工作，成效明显，备受好评</w:t>
      </w:r>
      <w:r>
        <w:rPr/>
        <w:t>;</w:t>
      </w:r>
      <w:r>
        <w:rPr/>
        <w:t>文登市政协发动委员利用亲缘、友缘、学缘、商缘等人脉资源，围绕城区、南海两大板块和三大产业集群，扩大宣传，外引内联，全力引进大项目。围绕“十有”民生工程和“十五五”为民办实事主题活动，广泛开展扶贫助困、爱心救助等活动，受到党委政府肯定和群众普遍赞誉</w:t>
      </w:r>
      <w:r>
        <w:rPr/>
        <w:t>;</w:t>
      </w:r>
      <w:r>
        <w:rPr/>
        <w:t>乳山市政协找准民主监督的着眼点，着力于优化发展环境</w:t>
      </w:r>
      <w:r>
        <w:rPr/>
        <w:t>;</w:t>
      </w:r>
      <w:r>
        <w:rPr/>
        <w:t>找准参政议政的切入点，着力于为科学发展服务</w:t>
      </w:r>
      <w:r>
        <w:rPr/>
        <w:t>;</w:t>
      </w:r>
      <w:r>
        <w:rPr/>
        <w:t>找准服务民生的闪光点，着力于构建和谐社会的做法，富有新意，效果明显</w:t>
      </w:r>
      <w:r>
        <w:rPr/>
        <w:t>;</w:t>
      </w:r>
      <w:r>
        <w:rPr/>
        <w:t>环翠区政协开展学习实践活动注重实践性和实效性，组织政府部门和企业代表面对面座谈，共商应对金融危机之策，共议推进发展大计，收到良好效果。各民主党派代表、市政协各委室也谈了很好的经验体会，展示了工作中的新亮点。</w:t>
      </w:r>
      <w:r>
        <w:rPr/>
        <w:t>3</w:t>
      </w:r>
      <w:r>
        <w:rPr/>
        <w:t>、明确了任务，启发了思路。会上，大家就新形势下如何发挥政协特点和优势、加强政协调研工作、发挥专委会作用、推进政协工作机制创新等问题，特别是围绕如何发挥政协职能、促进科学发展的问题，从理论与实践的结合上进行了研讨。这种研讨很有必要，很有益处，有助于进一步明确任务，开阔思路，相互借鉴，改进工作。</w:t>
      </w:r>
    </w:p>
    <w:p>
      <w:pPr>
        <w:pStyle w:val="Normal"/>
        <w:rPr/>
      </w:pPr>
      <w:r>
        <w:rPr/>
        <w:t>下面，根据市政协党组会议和主席会议研究的意见，我就如何贯彻落实市委读书会精神，做好政协各项工作，再讲几点意见。主题是强化“四个意识”。</w:t>
      </w:r>
    </w:p>
    <w:p>
      <w:pPr>
        <w:pStyle w:val="Normal"/>
        <w:rPr/>
      </w:pPr>
      <w:r>
        <w:rPr/>
        <w:t>一、强化大局意识，进一步增强助推科学发展的责任感</w:t>
      </w:r>
    </w:p>
    <w:p>
      <w:pPr>
        <w:pStyle w:val="Normal"/>
        <w:rPr/>
      </w:pPr>
      <w:r>
        <w:rPr/>
        <w:t>围绕中心、服务大局，是政协履行职能应当遵循的基本原则。围绕中心，必须了解中心</w:t>
      </w:r>
      <w:r>
        <w:rPr/>
        <w:t>;</w:t>
      </w:r>
      <w:r>
        <w:rPr/>
        <w:t>服务大局，必须把握大局。这就要求我们善于用全局的眼光、战略的思维、科学的态度，关注形势变化，洞察发展趋势，增强政协工作的预见性，更加自觉主动地把政协工作放到大局中来谋划、来推进，使政协工作始终与党的中心工作相适应、相协调。去年下半年以来，市委、市政府坚决贯彻党中央、国务院和省委、省政府应对危机挑战的决策部署，实施了促进经济平稳较快发展的一系列政策措施，促使我市经济运行出现积极变化，保增长、调结构、促改革、惠民生取得了明显成效。实践证明，市委、市政府采取的各项政策措施是及时的、有力的、有效的。但也必须看到，经济发展正处在喜忧并存、不进则退的关键时期。从总体看，全球经济出现了回暖迹象，国内经济形势企稳向好，我市主要经济指标逐月上升，上半年</w:t>
      </w:r>
      <w:r>
        <w:rPr/>
        <w:t>GDP</w:t>
      </w:r>
      <w:r>
        <w:rPr/>
        <w:t>增速达到了</w:t>
      </w:r>
      <w:r>
        <w:rPr/>
        <w:t>10.8%</w:t>
      </w:r>
      <w:r>
        <w:rPr/>
        <w:t>。但经济回升的基础还不稳固，面临的困难依然很多，还存在许多不确定因素</w:t>
      </w:r>
      <w:r>
        <w:rPr/>
        <w:t>;</w:t>
      </w:r>
      <w:r>
        <w:rPr/>
        <w:t>从我市看，工业生产恢复性增长较快，工业用电量连续四个月同比实现了正增长，进入</w:t>
      </w:r>
      <w:r>
        <w:rPr/>
        <w:t>8</w:t>
      </w:r>
      <w:r>
        <w:rPr/>
        <w:t>月份以来，用电负荷三创历史新高。但外部需求不足的境况仍未改观，上半年，全市进出口和出口分别较同期下降了</w:t>
      </w:r>
      <w:r>
        <w:rPr/>
        <w:t>20.4%</w:t>
      </w:r>
      <w:r>
        <w:rPr/>
        <w:t>和</w:t>
      </w:r>
      <w:r>
        <w:rPr/>
        <w:t>15.3%</w:t>
      </w:r>
      <w:r>
        <w:rPr/>
        <w:t>，</w:t>
      </w:r>
      <w:r>
        <w:rPr/>
        <w:t>6</w:t>
      </w:r>
      <w:r>
        <w:rPr/>
        <w:t>、</w:t>
      </w:r>
      <w:r>
        <w:rPr/>
        <w:t>7</w:t>
      </w:r>
      <w:r>
        <w:rPr/>
        <w:t>两个月当月到帐外资出现了负增长</w:t>
      </w:r>
      <w:r>
        <w:rPr/>
        <w:t>;</w:t>
      </w:r>
      <w:r>
        <w:rPr/>
        <w:t>从行业看，造船、汽车、医药等行业增长势头较好，但纺织、服装、电子、食品等行业仍然没有明显好转</w:t>
      </w:r>
      <w:r>
        <w:rPr/>
        <w:t>;</w:t>
      </w:r>
      <w:r>
        <w:rPr/>
        <w:t>从企业看，一批大中型骨干企业在危机中实现了逆势上扬、规模膨胀，但仍有部分企业处于微利或亏损状态，上半年规模以上工业企业亏损面增长了</w:t>
      </w:r>
      <w:r>
        <w:rPr/>
        <w:t>36.1%</w:t>
      </w:r>
      <w:r>
        <w:rPr/>
        <w:t>。因此，我们必须冷静客观地判断形势、分析趋势、把握大势。通过深入学习贯彻市委读书会精神，切实把思想统一到中央和省、市委对目前形势的分析判断上来，统一到各级党委政府对发展的决策部署上来，进一步增强助推科学发展的责任感，团结全市政协委员和各界人士，想大局、议大事、促发展，发挥好人民政协所应有的作用。</w:t>
      </w:r>
    </w:p>
    <w:p>
      <w:pPr>
        <w:pStyle w:val="Normal"/>
        <w:rPr/>
      </w:pPr>
      <w:r>
        <w:rPr/>
        <w:t>二、强化责任意识，积极为蓝色经济区建设献计出力</w:t>
      </w:r>
    </w:p>
    <w:p>
      <w:pPr>
        <w:pStyle w:val="Normal"/>
        <w:rPr/>
      </w:pPr>
      <w:r>
        <w:rPr/>
        <w:t>建设蓝色经济区是我市发展的一次重大战略机遇，也是各级政协应当密切关注的重大课题。王书记在讲话中，以较长篇幅论述了这个问题，要求各级树立全市“一盘棋”的观念，找准位置，发挥优势，为蓝色经济区建设各尽其责，各展其能。我们要按照王书记的要求，强化责任意识，发挥政协优势，努力在促进蓝色经济区建设中有所作为。要积极建言蓝色经济区建设。我市已在省内</w:t>
      </w:r>
      <w:r>
        <w:rPr/>
        <w:t>7</w:t>
      </w:r>
      <w:r>
        <w:rPr/>
        <w:t>个沿海市中第一家出台了《蓝色经济区建设实施意见》，总体规划及专项规划尚在编制之中，还有大量工作要做。市政协十一次常委会确定以蓝色经济区为主题开展专题议政，各级政协和全体委员要围绕蓝色经济区建设的功能定位、规划布局、高端产业发展、支撑条件建设等方面，深入调研，建言献策，为编制规划提供有益参考。要积极参与蓝色经济区建设。我市《实施意见》中，规划了海产品生产加工、现代制造业、港口物流、旅游休闲度假、新能源产业和现代石化等六大基地，这是蓝色经济区建设的主要抓手。要围绕“六大基地”建设，充分发挥政协委员联系面广的优势，调动委员企业的力量，加强与港台委员的联系，密切与国内外客商的接触，为蓝色经济区建设招商引资、招才引智。要积极宣传蓝色经济区建设。利用政协各种对外联系渠道，广泛宣传我市建设蓝色经济区的重大意义、良好基础和巨大潜力，引导社会各界都来关心、支持和参与蓝色经济区建设。</w:t>
      </w:r>
    </w:p>
    <w:p>
      <w:pPr>
        <w:pStyle w:val="Normal"/>
        <w:rPr/>
      </w:pPr>
      <w:r>
        <w:rPr/>
        <w:t>三、强化创新意识，学习借鉴好外地政协的经验做法</w:t>
      </w:r>
    </w:p>
    <w:p>
      <w:pPr>
        <w:pStyle w:val="Normal"/>
        <w:rPr/>
      </w:pPr>
      <w:r>
        <w:rPr/>
        <w:t>这次省政协读书会上，各市政协都作了工作交流，突出特点是都很重视工作创新，有不少新做法、新招数。如有的市政协积极整合多种履职方式，每年列出几个重点题目，将视察、调研、专题议政、建议案等多种方式整合在一起，形成了政协履职的新链条</w:t>
      </w:r>
      <w:r>
        <w:rPr/>
        <w:t>;</w:t>
      </w:r>
      <w:r>
        <w:rPr/>
        <w:t>有的市政协开展了“企业服务月”活动，市县两级政协班子成员每人联系</w:t>
      </w:r>
      <w:r>
        <w:rPr/>
        <w:t>10</w:t>
      </w:r>
      <w:r>
        <w:rPr/>
        <w:t>家企业，在一个月时间里，走访调研了</w:t>
      </w:r>
      <w:r>
        <w:rPr/>
        <w:t>641</w:t>
      </w:r>
      <w:r>
        <w:rPr/>
        <w:t>家企业，促成了近千项问题的解决</w:t>
      </w:r>
      <w:r>
        <w:rPr/>
        <w:t>;</w:t>
      </w:r>
      <w:r>
        <w:rPr/>
        <w:t>有的市政协改进调研方式，对已形成的重要调研成果上演“连续剧”，进行跟踪调研、延伸调研。这样做，既是对原有调研课题的深化，也是对有关建议的督促转化，收到了双重功效</w:t>
      </w:r>
      <w:r>
        <w:rPr/>
        <w:t>;</w:t>
      </w:r>
      <w:r>
        <w:rPr/>
        <w:t>有的市政协改进提案办理方法，每年选出</w:t>
      </w:r>
      <w:r>
        <w:rPr/>
        <w:t>10</w:t>
      </w:r>
      <w:r>
        <w:rPr/>
        <w:t>多件事关发展与民生、具有较大影响的重点提案，报请党政主要领导签批，政协领导和政府领导联合督办，加快了提案办理进度</w:t>
      </w:r>
      <w:r>
        <w:rPr/>
        <w:t>;</w:t>
      </w:r>
      <w:r>
        <w:rPr/>
        <w:t>有的市政协在调研工作中采取两级联动、委室配合、委员参与、与政府部门面对面协商的一揽子做法，保证了调研成果的针对性和实效性，等等。这些经验做法很值得我们学习借鉴。同时也说明，政协工作贵在创新、重在创新。我们要切实把创新抓在手上，以创新来提高履职水平，开创工作新局面。</w:t>
      </w:r>
    </w:p>
    <w:p>
      <w:pPr>
        <w:pStyle w:val="Normal"/>
        <w:rPr/>
      </w:pPr>
      <w:r>
        <w:rPr/>
        <w:t>四、强化精品意识，高质高效完成全年各项目标任务</w:t>
      </w:r>
    </w:p>
    <w:p>
      <w:pPr>
        <w:pStyle w:val="Normal"/>
        <w:rPr/>
      </w:pPr>
      <w:r>
        <w:rPr/>
        <w:t>从现在起到年底，还剩下四个月时间。今年的工作已进入到攻坚阶段、冲刺阶段。要进一步强化精品意识，坚持高标准谋事、高效率做事、高质量成事，确保完成全年目标任务。市和市区政协工作中有很多共性的东西，有些事情还需要通力合作。这里简要点一点市政协下步的几项重点工作：一是筹办好专题议政会和全会议政会。要提前通知，提前发动，组织委员为议政发言选好题目，搞好调研，做好准备，集思广益，打造议政精品</w:t>
      </w:r>
      <w:r>
        <w:rPr/>
        <w:t>;</w:t>
      </w:r>
      <w:r>
        <w:rPr/>
        <w:t>二是庆祝人民政协成立</w:t>
      </w:r>
      <w:r>
        <w:rPr/>
        <w:t>60</w:t>
      </w:r>
      <w:r>
        <w:rPr/>
        <w:t>周年活动。各项庆祝活动已进入“倒计时”，要精心组织，落实责任，加快进度，再加工、再上细，促使各项活动善始善终，取得成功</w:t>
      </w:r>
      <w:r>
        <w:rPr/>
        <w:t>;</w:t>
      </w:r>
      <w:r>
        <w:rPr/>
        <w:t>三是抓好调研视察和提案督办工作。按照工作要点的安排，组织好下半年各项重点调研视察、民主评议和提案督办工作，确保各项工作扎实推进，见到实效</w:t>
      </w:r>
      <w:r>
        <w:rPr/>
        <w:t>;</w:t>
      </w:r>
      <w:r>
        <w:rPr/>
        <w:t>四是加强政协工作长效机制建设。市政协集中学习实践活动已经结束，下一步，要着眼于建立工作长效机制，搞好建章立制，健全各项措施，务求整改实效。还要根据形势任务的要求，提前考虑筹划好明年的工作，做好三次全会的各项筹备工作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市委读书会对我们提出了更高的目标要求，今后几个月的工作任务还很艰巨和繁重。希望大家能把这次读书会的收获运用到工作中去，把学习成果转化为推动工作的新举措、新动力，确保完成今年各项任务，不断提高政协工作水平，为推进全市科学发展做出积极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