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总结个人鉴定"/>
      <w:r>
        <w:rPr/>
        <w:t>大学生年度总结个人鉴定</w:t>
      </w:r>
      <w:bookmarkEnd w:id="0"/>
    </w:p>
    <w:p>
      <w:pPr>
        <w:pStyle w:val="Normal"/>
        <w:rPr/>
      </w:pPr>
      <w:r>
        <w:rPr/>
        <w:t>“</w:t>
      </w:r>
      <w:r>
        <w:rPr/>
        <w:t>得之坦然，失之淡然，争之必然，顺其自然”是我老师说过的一句话，也是我的前进的道路上的指向标。</w:t>
      </w:r>
    </w:p>
    <w:p>
      <w:pPr>
        <w:pStyle w:val="Normal"/>
        <w:rPr/>
      </w:pPr>
      <w:r>
        <w:rPr/>
        <w:t>得之坦然</w:t>
      </w:r>
    </w:p>
    <w:p>
      <w:pPr>
        <w:pStyle w:val="Normal"/>
        <w:rPr/>
      </w:pPr>
      <w:r>
        <w:rPr/>
        <w:t>古人说过“不以物喜”，我应该用平常心去对待所发生的一切事情。优异的学习成绩、长辈的赞赏、各种活动的奖项……这都是我通过的努力才取得的。我付出了，才有了回报。取得成就了，我也应该坦然面对。成功不代表永恒，它只是我人生路上的一个小小的站台，前进的道路还在等着我去探索。失之淡然</w:t>
      </w:r>
    </w:p>
    <w:p>
      <w:pPr>
        <w:pStyle w:val="Normal"/>
        <w:rPr/>
      </w:pPr>
      <w:r>
        <w:rPr/>
        <w:t>有得必有失。当我在为得到的幸福而快乐时，我也在失去被我忽略的某些事情。当我拥有了成熟，我可能会失去了童真</w:t>
      </w:r>
      <w:r>
        <w:rPr/>
        <w:t>;</w:t>
      </w:r>
      <w:r>
        <w:rPr/>
        <w:t>当我拥有了家庭，我也许会会失去单身的潇洒</w:t>
      </w:r>
      <w:r>
        <w:rPr/>
        <w:t>;</w:t>
      </w:r>
      <w:r>
        <w:rPr/>
        <w:t>当我拥有了事业，我可能会失去闲暇时候去干“蠢事”的快乐……我会淡然面对这一切。失去，只是为了更好的发展自己，让自己能够更好的对身边的人，对公司，对社会做出更多的有意义的事情。</w:t>
      </w:r>
    </w:p>
    <w:p>
      <w:pPr>
        <w:pStyle w:val="Normal"/>
        <w:rPr/>
      </w:pPr>
      <w:r>
        <w:rPr/>
        <w:t>争之必然</w:t>
      </w:r>
    </w:p>
    <w:p>
      <w:pPr>
        <w:pStyle w:val="Normal"/>
        <w:rPr/>
      </w:pPr>
      <w:r>
        <w:rPr/>
        <w:t>社会在发展，我们也在进步。所以，我要保持一颗上进的心。一颗上进的心，让我能够与时俱进</w:t>
      </w:r>
      <w:r>
        <w:rPr/>
        <w:t>;</w:t>
      </w:r>
      <w:r>
        <w:rPr/>
        <w:t>一颗上进的心，让我能够从大众面前展现出自己的才华</w:t>
      </w:r>
      <w:r>
        <w:rPr/>
        <w:t>;</w:t>
      </w:r>
      <w:r>
        <w:rPr/>
        <w:t>一颗上进的心，让我能够向前人看齐，努力为超敢他们而奋斗。</w:t>
      </w:r>
    </w:p>
    <w:p>
      <w:pPr>
        <w:pStyle w:val="Normal"/>
        <w:rPr/>
      </w:pPr>
      <w:r>
        <w:rPr/>
        <w:t>顺其自然</w:t>
      </w:r>
    </w:p>
    <w:p>
      <w:pPr>
        <w:pStyle w:val="Normal"/>
        <w:rPr/>
      </w:pPr>
      <w:r>
        <w:rPr/>
        <w:t>争取过了，是得到还是失去</w:t>
      </w:r>
      <w:r>
        <w:rPr/>
        <w:t>?</w:t>
      </w:r>
      <w:r>
        <w:rPr/>
        <w:t>一切顺其自然。付出了，能够得到，那么我的努力没有白费。付出了，没有取得自己想要的成就，只能说明自己的努力还不够，应该更加的努力。顺其自然，保持一颗平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虽然我现在离那个境界还很远，我希望能继续努力，不断提高和完善自己，勤奋工作，坦然处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