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电信诈骗公益广告词"/>
      <w:r>
        <w:rPr/>
        <w:t>2023</w:t>
      </w:r>
      <w:r>
        <w:rPr/>
        <w:t>预防电信诈骗公益广告词</w:t>
      </w:r>
      <w:bookmarkEnd w:id="0"/>
    </w:p>
    <w:p>
      <w:pPr>
        <w:pStyle w:val="Normal"/>
        <w:rPr/>
      </w:pPr>
      <w:r>
        <w:rPr/>
        <w:t>1</w:t>
      </w:r>
      <w:r>
        <w:rPr/>
        <w:t>、公安机关提醒广大市民提防电信诈骗犯罪。公安、检察等国家机关工作人员履行公务，需要向公民询问情况时，会当面询问当事人并制作相关笔录。所以当有人自称是公安、检察人员打电话告知你涉嫌某种犯罪，要求你向他透露银行账户、密码进行“核实”时，即可断定是诈骗行为，不必理睬，及时报警。</w:t>
      </w:r>
    </w:p>
    <w:p>
      <w:pPr>
        <w:pStyle w:val="Normal"/>
        <w:rPr/>
      </w:pPr>
      <w:r>
        <w:rPr/>
        <w:t>2</w:t>
      </w:r>
      <w:r>
        <w:rPr/>
        <w:t>、公安机关提醒广大市民提防电信诈骗犯罪。目前任何公安、检察、法院等部门都未设立“国家安全账户”等名目的银行账户。所以当有人打电话要求将你的存款转存到所谓“安全账户”以便保全资金的，都是诈骗行为，切勿上当。</w:t>
      </w:r>
    </w:p>
    <w:p>
      <w:pPr>
        <w:pStyle w:val="Normal"/>
        <w:rPr/>
      </w:pPr>
      <w:r>
        <w:rPr/>
        <w:t>3</w:t>
      </w:r>
      <w:r>
        <w:rPr/>
        <w:t>、公安机关提醒广大市民提防电信诈骗犯罪。税务部门进行退税时，会在报纸、电视等媒体公告，而不会仅以电话方式通知。遇到这种情况，往往是骗局的开始。</w:t>
      </w:r>
    </w:p>
    <w:p>
      <w:pPr>
        <w:pStyle w:val="Normal"/>
        <w:rPr/>
      </w:pPr>
      <w:r>
        <w:rPr/>
        <w:t>、公安机关提醒广大市民提防电信诈骗犯罪。目前所有银行的</w:t>
      </w:r>
      <w:r>
        <w:rPr/>
        <w:t>ATM</w:t>
      </w:r>
      <w:r>
        <w:rPr/>
        <w:t>柜员机只有余额查询、存取款转账、更改密码功能。凡以种种借口要求你通过</w:t>
      </w:r>
      <w:r>
        <w:rPr/>
        <w:t>ATM</w:t>
      </w:r>
      <w:r>
        <w:rPr/>
        <w:t>柜员机去操作所谓“远端保全措施”、“开通网上银行”、“与税务机关联网接受退税”、“收退税款”、“修改磁条”等项目的，即可认定是诈骗行为，一旦操作，就会上当受骗。</w:t>
      </w:r>
    </w:p>
    <w:p>
      <w:pPr>
        <w:pStyle w:val="Normal"/>
        <w:rPr/>
      </w:pPr>
      <w:r>
        <w:rPr/>
        <w:t>5</w:t>
      </w:r>
      <w:r>
        <w:rPr/>
        <w:t>、公安机关提醒广大市民提防电信诈骗犯罪。对陌生号码发短信称你“中大奖”或网站上声称能够预测彩票中奖号码等信息，均为诈骗信息，切不可上当。</w:t>
      </w:r>
    </w:p>
    <w:p>
      <w:pPr>
        <w:pStyle w:val="Normal"/>
        <w:rPr/>
      </w:pPr>
      <w:r>
        <w:rPr/>
        <w:t>6</w:t>
      </w:r>
      <w:r>
        <w:rPr/>
        <w:t>、公安机关提醒广大市民提防电信诈骗犯罪。任何购买、销售违禁、走私物品的行为均为违法行为。发布的类似信息，均是诈骗信息。</w:t>
      </w:r>
    </w:p>
    <w:p>
      <w:pPr>
        <w:pStyle w:val="Normal"/>
        <w:rPr/>
      </w:pPr>
      <w:r>
        <w:rPr/>
        <w:t>7</w:t>
      </w:r>
      <w:r>
        <w:rPr/>
        <w:t>、公安机关提醒广大市民提防电信诈骗犯罪。当接到子女、亲属被绑架、突发疾病、车祸等电话时，不要慌张，要注意采取直接与子女、亲属联系的方法核实，不要贸然向对方汇款，严防上当受骗。</w:t>
      </w:r>
    </w:p>
    <w:p>
      <w:pPr>
        <w:pStyle w:val="Normal"/>
        <w:rPr/>
      </w:pPr>
      <w:r>
        <w:rPr/>
        <w:t>8</w:t>
      </w:r>
      <w:r>
        <w:rPr/>
        <w:t>、公安机关提醒广大市民提防电信诈骗犯罪。当接到自称“老朋友”口气“猜猜我是谁”的电话，要保持高度警惕，注意核实对方身份，不要轻易汇款给对方。</w:t>
      </w:r>
    </w:p>
    <w:p>
      <w:pPr>
        <w:pStyle w:val="Normal"/>
        <w:rPr/>
      </w:pPr>
      <w:r>
        <w:rPr/>
        <w:t>9</w:t>
      </w:r>
      <w:r>
        <w:rPr/>
        <w:t>、公安机关提醒广大市民提防电信诈骗犯罪。无论何种情况，都不要在电话或网上透露自己的身份信息、银行卡号码、信用卡验证码、密码、网上银行密码等重要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公安机关提醒广大市民提防电信诈骗犯罪。不明来电提供转接到公安、检察院、法院、银行等部门的电话必然是假冒的诈骗电话，千万不要相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