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情的演讲稿"/>
      <w:r>
        <w:rPr/>
        <w:t>朋友情的演讲稿</w:t>
      </w:r>
      <w:bookmarkEnd w:id="0"/>
    </w:p>
    <w:p>
      <w:pPr>
        <w:pStyle w:val="Normal"/>
        <w:rPr/>
      </w:pPr>
      <w:r>
        <w:rPr/>
        <w:t>人的一生要感恩的人太多，首先要感恩父母给予我们生命，在含心如苦地给我们养大。上学后是老师教会了我们做人的道理和传授与我们知识。走上社会参加工作，是师傅教会了我们生存的能力，才使我们今天为社会创造财富，自己养活自己。</w:t>
      </w:r>
    </w:p>
    <w:p>
      <w:pPr>
        <w:pStyle w:val="Normal"/>
        <w:rPr/>
      </w:pPr>
      <w:r>
        <w:rPr/>
        <w:t>总之人的一生，要感恩的人太多，感恩使我们永远说不完的话题。</w:t>
      </w:r>
    </w:p>
    <w:p>
      <w:pPr>
        <w:pStyle w:val="Normal"/>
        <w:rPr/>
      </w:pPr>
      <w:r>
        <w:rPr/>
        <w:t>今天我要感恩的是搜狐社区，自从去年来到论坛</w:t>
      </w:r>
      <w:r>
        <w:rPr/>
        <w:t>10</w:t>
      </w:r>
      <w:r>
        <w:rPr/>
        <w:t>个月的时间，当我回头看看我走过的历程，我都难以相信这是我。</w:t>
      </w:r>
    </w:p>
    <w:p>
      <w:pPr>
        <w:pStyle w:val="Normal"/>
        <w:rPr/>
      </w:pPr>
      <w:r>
        <w:rPr/>
        <w:t>首先在朋友的帮助下，登陆了社区，刚来时真是一个傻的出奇的菜鸟，什么也不懂，我最大的优点就是有一点苯。刚来论坛真是误打误装地去每一家论坛看看，觉得有的论坛网友写的文章真不错，图片效果做得真好，令我非常羡慕，心想都是怎么弄出来的呀，感到很神秘。</w:t>
      </w:r>
    </w:p>
    <w:p>
      <w:pPr>
        <w:pStyle w:val="Normal"/>
        <w:rPr/>
      </w:pPr>
      <w:r>
        <w:rPr/>
        <w:t>现在看到我都瞎写了这么多的征文，这真是我没想到的，其实我是一个比较懒的人，由于做办公室，我的工作性质是时闲时忙，没事的时候就上图书馆借一点杂志看看，除了工作需要每一年也动不了几次笔。</w:t>
      </w:r>
    </w:p>
    <w:p>
      <w:pPr>
        <w:pStyle w:val="Normal"/>
        <w:rPr/>
      </w:pPr>
      <w:r>
        <w:rPr/>
        <w:t>自从来到论坛改变了我的一切，现在连我自己都说不清我自己到底去了多少家论坛，又发了多少征文，每一次写完我就抬腿就走，好像没我什么事了，随着时间的推移，我知道了要给自己做沙发，还要时常关注一下自己的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不经意的时候，论坛给了我很多，使我收获过一、二、三、等奖，这些都是我没想到的，当奖品来到我的礼物箱时，那种高兴劲就别提了，不亚于我在单位当先进，其实我知道自己的水平，这些都应该感谢各版的斑竹以及所有支持我的朋友，来到论坛给予我最大的收获就是认识了许多朋友，在众多朋友的帮助下使我真正学到了不少知识，可以说没有他们的帮助也不会有我的今天，因此借今天写这个征文的机会，甜甜对你们说，相识是一种缘分，在这里我衷心感谢所有帮助过我的朋友，我会感激你们一辈子的，把你们对于我的帮助会永远珍藏在我心里，让我永远做你们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