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美术教师反思"/>
      <w:r>
        <w:rPr/>
        <w:t>初中美术教师反思</w:t>
      </w:r>
      <w:bookmarkEnd w:id="0"/>
    </w:p>
    <w:p>
      <w:pPr>
        <w:pStyle w:val="Normal"/>
        <w:rPr/>
      </w:pPr>
      <w:r>
        <w:rPr/>
        <w:t>中学课业重，课余时间有限，所以我尽量让美术课内容当场完成。一节课要充分利用好，又要学生兴趣能提高，要从课堂美术教学中提高学生对美术各方面的兴趣就须让精彩纷呈的艺术有机的与课堂教学互相利用，使各类艺术互相渗化，保持课堂内容的新鲜感，如</w:t>
      </w:r>
      <w:r>
        <w:rPr/>
        <w:t>;</w:t>
      </w:r>
      <w:r>
        <w:rPr/>
        <w:t>一年级的《徒手画校园》的素描，连续着上该课，会使学生厌烦情绪增加，二年级的《美丽的西湖》的水彩画教学也同样如此，中学生对美术还处在简单的认知性审美上。美术与别的学科也有差异系统的技巧学习是必要的，但要在审美与兴趣上提高还需有一些方式方法，对此我曾作过以下尝试：</w:t>
      </w:r>
    </w:p>
    <w:p>
      <w:pPr>
        <w:pStyle w:val="Normal"/>
        <w:rPr/>
      </w:pPr>
      <w:r>
        <w:rPr/>
        <w:t>一、美术的相关课外知识的运用，使学生丰富知识的同时提高兴趣。</w:t>
      </w:r>
    </w:p>
    <w:p>
      <w:pPr>
        <w:pStyle w:val="Normal"/>
        <w:rPr/>
      </w:pPr>
      <w:r>
        <w:rPr/>
        <w:t>如在上初二《西湖的美景》一课，这课的重点是教水彩画。为了使学生在学之前能对该课产生兴趣，第一节课我用多媒体展示并介绍了“西湖旧十景”和“西湖新十景”在同学们陶醉与西湖美景的同时介绍水彩画就特别适合表现西湖这种淡雅、雨雾朦胧的自然景象。接着提出一个有意思的问题“大家知道西湖的由来吗</w:t>
      </w:r>
      <w:r>
        <w:rPr/>
        <w:t>?”</w:t>
      </w:r>
      <w:r>
        <w:rPr/>
        <w:t>带着西湖神话传说的由来，引出有关西湖的诗词，特别介绍了苏东坡的《饮湖上初晴后雨之一》。然后借着苏东坡谈及一些课外知识“西湖特色菜——东坡肉和西湖醋鱼的由来”让学生在进入水彩画的学习前，丰富学生的课外知识的同时提高学习的兴趣。</w:t>
      </w:r>
    </w:p>
    <w:p>
      <w:pPr>
        <w:pStyle w:val="Normal"/>
        <w:rPr/>
      </w:pPr>
      <w:r>
        <w:rPr/>
        <w:t>二、实物写生将提高学生兴趣。</w:t>
      </w:r>
    </w:p>
    <w:p>
      <w:pPr>
        <w:pStyle w:val="Normal"/>
        <w:rPr/>
      </w:pPr>
      <w:r>
        <w:rPr/>
        <w:t>例如一年级《徒手画校园》一课，抓住写生一词给学生讲解，写生是这节课美术学习的关键，让学生想知道写生是怎么回事，从而引以学生的学习兴趣，让学生通过仔细观察自己的文具，徒手画自己的文具。让学生去校园写生观察花草植物，通过自己的观察了解植物的结构，和写生的取景构图。最后从学生中找出几位结构特征较明显的同学出来当模特，学生的兴趣一下就提起来了，给模特摆好坐姿，坐好后，以真人为例讲解绘画要点，这时学生的兴趣明显上升，作业的质量也得到了保证。</w:t>
      </w:r>
    </w:p>
    <w:p>
      <w:pPr>
        <w:pStyle w:val="Normal"/>
        <w:rPr/>
      </w:pPr>
      <w:r>
        <w:rPr/>
        <w:t>三、欣赏与技法相结合。</w:t>
      </w:r>
    </w:p>
    <w:p>
      <w:pPr>
        <w:pStyle w:val="Normal"/>
        <w:rPr/>
      </w:pPr>
      <w:r>
        <w:rPr/>
        <w:t>初中美术教育以审美教育为主，是教育界早已肯定的教学方向。审美能力的提高仅仅</w:t>
      </w:r>
      <w:r>
        <w:rPr/>
        <w:t>*</w:t>
      </w:r>
      <w:r>
        <w:rPr/>
        <w:t>学生技巧的提高来实现是不可能的，只有将欣赏放在技能的前面，让学生在美术教学的基础上，拓展自己的思维，分辩美与丑。在自己作业时，尽量将画面美化，如初一中国画《鸟语花香》要掌握中国画的特性画出不错的中国画是很难完成的，所以课前我把这次中国画的教学分成几块：一、荷花。二、梅花。三、竹子。四、鸟。按照顺序每节课在黑板上展示范画，并在教师的引导下了解其技法的运用。学生通过循序渐进的临摹学习来学习中国画的技法。通过以上的学习最后让学生通过所学的知识完成一张创作画，学以致用。</w:t>
      </w:r>
    </w:p>
    <w:p>
      <w:pPr>
        <w:pStyle w:val="Normal"/>
        <w:widowControl/>
        <w:bidi w:val="0"/>
        <w:spacing w:before="180" w:after="180"/>
        <w:jc w:val="left"/>
        <w:rPr/>
      </w:pPr>
      <w:r>
        <w:rPr/>
        <w:t>四、教师给学生的课堂作业给予鼓励和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