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远的歌声教学反思"/>
      <w:r>
        <w:rPr/>
        <w:t>永远的歌声教学反思</w:t>
      </w:r>
      <w:bookmarkEnd w:id="0"/>
    </w:p>
    <w:p>
      <w:pPr>
        <w:pStyle w:val="Normal"/>
        <w:rPr/>
      </w:pPr>
      <w:r>
        <w:rPr/>
        <w:t>《永远的歌声》这一篇精读课文主要写了童年时“我”和二牛、二兰、石花为生病的老师上山采草药的事，表达了“我们”对老师诚挚的热爱之情。为了让学生深切体会到师生间真挚的情感，我把课堂这个大舞台交给学生</w:t>
      </w:r>
      <w:r>
        <w:rPr/>
        <w:t>,</w:t>
      </w:r>
      <w:r>
        <w:rPr/>
        <w:t>充分发挥他们的想象，让他们有机会无拘无束的说，在说中体验人物的内心世界。</w:t>
      </w:r>
    </w:p>
    <w:p>
      <w:pPr>
        <w:pStyle w:val="Normal"/>
        <w:rPr/>
      </w:pPr>
      <w:r>
        <w:rPr/>
        <w:t>这节课的我的教学目标在情感价值观方面设定为引导学生读懂课文，把握文章的主要内容，感受“我们”对老师诚挚的爱，教育学生树立尊敬、热爱老师的优秀品德，这也是这篇课文的重点。在指导写法方面我制定了帮助学生学习作者通过典型事件，抓住语言、动作和神态的描写，表现人物精神品质的方法。</w:t>
      </w:r>
    </w:p>
    <w:p>
      <w:pPr>
        <w:pStyle w:val="Normal"/>
        <w:rPr/>
      </w:pPr>
      <w:r>
        <w:rPr/>
        <w:t>首先，我先通过播放《童年》的歌曲，让学生进入情境，引出这篇回忆童年的课文，再让学生对课题提出自己的疑问。学生们都提出了许多切题和高质量的问题：这是谁的歌声</w:t>
      </w:r>
      <w:r>
        <w:rPr/>
        <w:t>?</w:t>
      </w:r>
      <w:r>
        <w:rPr/>
        <w:t>歌声里有什么</w:t>
      </w:r>
      <w:r>
        <w:rPr/>
        <w:t>?</w:t>
      </w:r>
      <w:r>
        <w:rPr/>
        <w:t>为什么称为永远的歌声</w:t>
      </w:r>
      <w:r>
        <w:rPr/>
        <w:t>?</w:t>
      </w:r>
    </w:p>
    <w:p>
      <w:pPr>
        <w:pStyle w:val="Normal"/>
        <w:rPr/>
      </w:pPr>
      <w:r>
        <w:rPr/>
        <w:t>第二步是让学生对这篇课文有一个整体的感知：课文讲了一件什么事</w:t>
      </w:r>
      <w:r>
        <w:rPr/>
        <w:t>?</w:t>
      </w:r>
      <w:r>
        <w:rPr/>
        <w:t>表达了作者怎样的思想感情</w:t>
      </w:r>
      <w:r>
        <w:rPr/>
        <w:t>?</w:t>
      </w:r>
      <w:r>
        <w:rPr/>
        <w:t>解决学生提出的疑问。让学生明白这篇课文主要写了童年时“我”和二牛、二兰、石花为生病的老师上山采草药的事，表达了“我们”对老师诚挚的热爱之情。</w:t>
      </w:r>
    </w:p>
    <w:p>
      <w:pPr>
        <w:pStyle w:val="Normal"/>
        <w:rPr/>
      </w:pPr>
      <w:r>
        <w:rPr/>
        <w:t>在对课文有了整体感知之后，我就紧紧围绕文章的中心：表现师生之间真挚的感情，通过让学生找出文中的精彩语句进行读与悟的训练。从找出我们爱老师的句子和老师爱我们的句子切入，读悟结合，使学生深刻理解了课文所要表达的中心。然后再把与之相关的写作方法潜移默化地渗透进去，让学生既感悟了中心又掌握了文章的写法。</w:t>
      </w:r>
    </w:p>
    <w:p>
      <w:pPr>
        <w:pStyle w:val="Normal"/>
        <w:rPr/>
      </w:pPr>
      <w:r>
        <w:rPr/>
        <w:t>第四步是进行课外知识的积累延伸，通过阅读一首歌颂赞美老师的诗歌，再次教育学生要树立尊敬、热爱老师的优秀品德。</w:t>
      </w:r>
    </w:p>
    <w:p>
      <w:pPr>
        <w:pStyle w:val="Normal"/>
        <w:rPr/>
      </w:pPr>
      <w:r>
        <w:rPr/>
        <w:t>最后让好老师走出文中，来的学生的身边。让学生们说说自己身边的那些令人敬爱的好老师，然后让学生把自己想对老师说的心里话写下来。以读促说，以说促写，读写结合。</w:t>
      </w:r>
    </w:p>
    <w:p>
      <w:pPr>
        <w:pStyle w:val="Normal"/>
        <w:rPr/>
      </w:pPr>
      <w:r>
        <w:rPr/>
        <w:t>总的来说，这节课达到了既定的目标，基本完成了教学任务，但由于个人语文素养有待提高，教学能力水平有限，课堂掌控力不强，令这节课还有很多的不尽如人意之处，例如：对语文《新课标》理解不够透，对整个语文教程没有个整体的概念</w:t>
      </w:r>
      <w:r>
        <w:rPr/>
        <w:t>;</w:t>
      </w:r>
      <w:r>
        <w:rPr/>
        <w:t>教学理论与教学方法亟待提高</w:t>
      </w:r>
      <w:r>
        <w:rPr/>
        <w:t>;</w:t>
      </w:r>
      <w:r>
        <w:rPr/>
        <w:t>整节课都是老师牵着学生走，没有放手让学生进行自主学习</w:t>
      </w:r>
      <w:r>
        <w:rPr/>
        <w:t>;</w:t>
      </w:r>
      <w:r>
        <w:rPr/>
        <w:t>不熟悉教材、教案</w:t>
      </w:r>
      <w:r>
        <w:rPr/>
        <w:t>;</w:t>
      </w:r>
      <w:r>
        <w:rPr/>
        <w:t>课备的不够细致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</w:t>
      </w:r>
      <w:r>
        <w:rPr/>
        <w:t>,</w:t>
      </w:r>
      <w:r>
        <w:rPr/>
        <w:t>而今迈步从头越。希望能通过自己的努力</w:t>
      </w:r>
      <w:r>
        <w:rPr/>
        <w:t>,</w:t>
      </w:r>
      <w:r>
        <w:rPr/>
        <w:t>争取下次能为学生呈现出一堂生动而精彩的语文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