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山党员学习的心得体会"/>
      <w:r>
        <w:rPr/>
        <w:t>象山党员学习的心得体会</w:t>
      </w:r>
      <w:bookmarkEnd w:id="0"/>
    </w:p>
    <w:p>
      <w:pPr>
        <w:pStyle w:val="Normal"/>
        <w:rPr/>
      </w:pPr>
      <w:r>
        <w:rPr/>
        <w:t>象山县“青春塔山”干部读书会开班。县委书记叶剑鸣在启动仪式上寄语广大青年干部：要坚定信仰，一颗红心跟党走</w:t>
      </w:r>
      <w:r>
        <w:rPr/>
        <w:t>;</w:t>
      </w:r>
      <w:r>
        <w:rPr/>
        <w:t>敢于担当，一腔热血干事业</w:t>
      </w:r>
      <w:r>
        <w:rPr/>
        <w:t>;</w:t>
      </w:r>
      <w:r>
        <w:rPr/>
        <w:t>知行合一，一心一意强能力</w:t>
      </w:r>
      <w:r>
        <w:rPr/>
        <w:t>;</w:t>
      </w:r>
      <w:r>
        <w:rPr/>
        <w:t>心存敬畏，一身正气展风貌。县委、组织部部长陈兴立主持仪式。</w:t>
      </w:r>
    </w:p>
    <w:p>
      <w:pPr>
        <w:pStyle w:val="Normal"/>
        <w:rPr/>
      </w:pPr>
      <w:r>
        <w:rPr/>
        <w:t>叶</w:t>
      </w:r>
      <w:r>
        <w:rPr/>
        <w:t>XX</w:t>
      </w:r>
      <w:r>
        <w:rPr/>
        <w:t>指出，举办“青春塔山”干部读书会，搭建优秀青年干部学习、交流、实践的崭新平台，充分体现了县委对青年干部成长成才的关心、重视和期盼。希望广大青年干部不负组织期待，胸怀远大、志存高远，坚定理想信念，加强党性锻炼，立志做大事、不要立志做大官，始终保持思想上的清醒、政治上的坚定、行动上的自觉，做到心中有党、心中有民、心中有责、心中有戒，奋力投身象山改革发展的宏伟事业，奉献青春智慧，谱写青春华章。</w:t>
      </w:r>
    </w:p>
    <w:p>
      <w:pPr>
        <w:pStyle w:val="Normal"/>
        <w:rPr/>
      </w:pPr>
      <w:r>
        <w:rPr/>
        <w:t>叶</w:t>
      </w:r>
      <w:r>
        <w:rPr/>
        <w:t>XX</w:t>
      </w:r>
      <w:r>
        <w:rPr/>
        <w:t>说，勇于担当、善于担当是青年干部的职责所在和立身之本，吃苦耐劳是年轻人最大的资本。广大青年干部要肯于吃苦、乐于吃苦，肩挑使命，心装责任，苦干不苦熬，辛苦不叫苦，踏踏实实、兢兢业业做好每一件事，把心思和精力凝聚到干事创业上来，在多接地气中磨练才干，在勇于担当中磨练意志，在脚踏实地中磨练作风。</w:t>
      </w:r>
    </w:p>
    <w:p>
      <w:pPr>
        <w:pStyle w:val="Normal"/>
        <w:rPr/>
      </w:pPr>
      <w:r>
        <w:rPr/>
        <w:t>叶</w:t>
      </w:r>
      <w:r>
        <w:rPr/>
        <w:t>XX</w:t>
      </w:r>
      <w:r>
        <w:rPr/>
        <w:t>要求，青年干部要把学习贯穿始终、融入生活，坚持终身学习、快乐学习，在选书上更精准，在实践中认真学，在专业上下功夫，练就真本领，成为各个方面的“行家里手”“操作能手”，不断提高素质和能力。</w:t>
      </w:r>
    </w:p>
    <w:p>
      <w:pPr>
        <w:pStyle w:val="Normal"/>
        <w:rPr/>
      </w:pPr>
      <w:r>
        <w:rPr/>
        <w:t>叶</w:t>
      </w:r>
      <w:r>
        <w:rPr/>
        <w:t>XX</w:t>
      </w:r>
      <w:r>
        <w:rPr/>
        <w:t>强调，作为青年干部，必须把“第一颗纽扣扣好”，严以律己，对党忠诚、待人真诚、处事坦诚，把握大节、注意小节，珍惜自己的名誉，让廉洁自律成为一种习惯、成为一种自觉、成为一种常态。慎独慎微，净化朋友圈，培养健康情趣，尤其要处理好与企业家打交道的尺度，积极践行“清”“亲”新型政商关系，努力使自己成为政治上靠得住、工作上有本事、作风上过得硬、人民群众信得过的新一代青年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塔山”干部读书会由县委组织部、团县委、县委党校联合发起，旨在帮助青年干部开拓视野、实践历练、知行合一，不断提升综合素养。此次有</w:t>
      </w:r>
      <w:r>
        <w:rPr/>
        <w:t>132</w:t>
      </w:r>
      <w:r>
        <w:rPr/>
        <w:t>名</w:t>
      </w:r>
      <w:r>
        <w:rPr/>
        <w:t>80</w:t>
      </w:r>
      <w:r>
        <w:rPr/>
        <w:t>后县管干部、</w:t>
      </w:r>
      <w:r>
        <w:rPr/>
        <w:t>85</w:t>
      </w:r>
      <w:r>
        <w:rPr/>
        <w:t>后青年后备干部参加读书会学习。启动仪式上，县领导向</w:t>
      </w:r>
      <w:r>
        <w:rPr/>
        <w:t>5</w:t>
      </w:r>
      <w:r>
        <w:rPr/>
        <w:t>名实践指导老师颁发了聘书。仪式后进行了集中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