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秋季运动会初中作文800字"/>
      <w:r>
        <w:rPr/>
        <w:t>校园秋季运动会初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前不久，我们学校开了一个运动会。全校师生都要参加比赛。我参加了立定跳远和接力跑两项比赛。</w:t>
      </w:r>
    </w:p>
    <w:p>
      <w:pPr>
        <w:pStyle w:val="Normal"/>
        <w:rPr/>
      </w:pPr>
      <w:r>
        <w:rPr/>
        <w:t>为了迎接比赛，我到妈妈学校的操场练习跑步和跳远。比赛的这一天终于来了，我好紧张啊，不停的喝水。妈妈要我少喝点，免得老上厕所。我们先比赛跳远。好不容易轮到我上场了，我感觉双腿好像没有平时那么听使唤了。第一跳没跳好，第二跳了</w:t>
      </w:r>
      <w:r>
        <w:rPr/>
        <w:t>1</w:t>
      </w:r>
      <w:r>
        <w:rPr/>
        <w:t>。</w:t>
      </w:r>
      <w:r>
        <w:rPr/>
        <w:t>47</w:t>
      </w:r>
      <w:r>
        <w:rPr/>
        <w:t>米。还算不错。但是可惜还是没得到名次，只取</w:t>
      </w:r>
      <w:r>
        <w:rPr/>
        <w:t>6</w:t>
      </w:r>
      <w:r>
        <w:rPr/>
        <w:t>个名次，我是第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接下来来是接力跑。每个班选</w:t>
      </w:r>
      <w:r>
        <w:rPr/>
        <w:t>10</w:t>
      </w:r>
      <w:r>
        <w:rPr/>
        <w:t>个人参加。我排在第三个。轮到我的时候，我飞快地往前跑，耳朵里只听到两旁的人在大喊着：“加油</w:t>
      </w:r>
      <w:r>
        <w:rPr/>
        <w:t>!</w:t>
      </w:r>
      <w:r>
        <w:rPr/>
        <w:t>加油</w:t>
      </w:r>
      <w:r>
        <w:rPr/>
        <w:t>!”</w:t>
      </w:r>
      <w:r>
        <w:rPr/>
        <w:t>我不由得使了吃奶的劲儿跑，出色地把接力棒传给了下一位同学。但是由于我们班上有</w:t>
      </w:r>
      <w:r>
        <w:rPr/>
        <w:t>2</w:t>
      </w:r>
      <w:r>
        <w:rPr/>
        <w:t>个同学跑错了道，还有个同学掉了接力棒，结果才得了第</w:t>
      </w:r>
      <w:r>
        <w:rPr/>
        <w:t>6</w:t>
      </w:r>
      <w:r>
        <w:rPr/>
        <w:t>名，唉。可惜</w:t>
      </w:r>
      <w:r>
        <w:rPr/>
        <w:t>!</w:t>
      </w:r>
    </w:p>
    <w:p>
      <w:pPr>
        <w:pStyle w:val="Normal"/>
        <w:rPr/>
      </w:pPr>
      <w:r>
        <w:rPr/>
        <w:t>不过妈妈和老师都说重在参与。我想，我也有收获。那就是——我得到了锻炼。</w:t>
      </w:r>
    </w:p>
    <w:p>
      <w:pPr>
        <w:pStyle w:val="Normal"/>
        <w:rPr/>
      </w:pPr>
      <w:r>
        <w:rPr/>
        <w:t>前不久，我们学校开了一个运动会。全校师生都要参加比赛。我参加了立定跳远和接力跑两项比赛。</w:t>
      </w:r>
    </w:p>
    <w:p>
      <w:pPr>
        <w:pStyle w:val="Normal"/>
        <w:rPr/>
      </w:pPr>
      <w:r>
        <w:rPr/>
        <w:t>为了迎接比赛，我到妈妈学校的操场练习跑步和跳远。比赛的这一天终于来了，我好紧张啊，不停的喝水。妈妈要我少喝点，免得老上厕所。我们先比赛跳远。好不容易轮到我上场了，我感觉双腿好像没有平时那么听使唤了。第一跳没跳好，第二跳了</w:t>
      </w:r>
      <w:r>
        <w:rPr/>
        <w:t>1</w:t>
      </w:r>
      <w:r>
        <w:rPr/>
        <w:t>。</w:t>
      </w:r>
      <w:r>
        <w:rPr/>
        <w:t>47</w:t>
      </w:r>
      <w:r>
        <w:rPr/>
        <w:t>米。还算不错。但是可惜还是没得到名次，只取</w:t>
      </w:r>
      <w:r>
        <w:rPr/>
        <w:t>6</w:t>
      </w:r>
      <w:r>
        <w:rPr/>
        <w:t>个名次，我是第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接下来来是接力跑。每个班选</w:t>
      </w:r>
      <w:r>
        <w:rPr/>
        <w:t>10</w:t>
      </w:r>
      <w:r>
        <w:rPr/>
        <w:t>个人参加。我排在第三个。轮到我的时候，我飞快地往前跑，耳朵里只听到两旁的人在大喊着：“加油</w:t>
      </w:r>
      <w:r>
        <w:rPr/>
        <w:t>!</w:t>
      </w:r>
      <w:r>
        <w:rPr/>
        <w:t>加油</w:t>
      </w:r>
      <w:r>
        <w:rPr/>
        <w:t>!”</w:t>
      </w:r>
      <w:r>
        <w:rPr/>
        <w:t>我不由得使了吃奶的劲儿跑，出色地把接力棒传给了下一位同学。但是由于我们班上有</w:t>
      </w:r>
      <w:r>
        <w:rPr/>
        <w:t>2</w:t>
      </w:r>
      <w:r>
        <w:rPr/>
        <w:t>个同学跑错了道，还有个同学掉了接力棒，结果才得了第</w:t>
      </w:r>
      <w:r>
        <w:rPr/>
        <w:t>6</w:t>
      </w:r>
      <w:r>
        <w:rPr/>
        <w:t>名，唉。可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妈妈和老师都说重在参与。我想，我也有收获。那就是——我得到了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