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主管的工作职责"/>
      <w:r>
        <w:rPr/>
        <w:t>采购主管的工作职责</w:t>
      </w:r>
      <w:bookmarkEnd w:id="0"/>
    </w:p>
    <w:p>
      <w:pPr>
        <w:pStyle w:val="Normal"/>
        <w:rPr/>
      </w:pPr>
      <w:r>
        <w:rPr/>
        <w:t>1</w:t>
      </w:r>
      <w:r>
        <w:rPr/>
        <w:t>、新产品、新材料供应商的体系相关资质、价格的审核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项目进度制订采购计划，物料订购及交期，并督导实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旧供应商的价格、产能、品质、交期的审核工作，以确定原供应商的稳定供货能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及时跟踪掌握原材料市场价格行情变化及品质情况，以提升产品品质及降低采购成本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与供应商以及公司其他部门间的沟通协调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周采购资金计划、月采购资金计划的编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公司所有进出口事务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