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心得体会报告"/>
      <w:r>
        <w:rPr/>
        <w:t>地理教师心得体会报告</w:t>
      </w:r>
      <w:bookmarkEnd w:id="0"/>
    </w:p>
    <w:p>
      <w:pPr>
        <w:pStyle w:val="Normal"/>
        <w:rPr/>
      </w:pPr>
      <w:r>
        <w:rPr/>
        <w:t>走进高中新课改</w:t>
      </w:r>
      <w:r>
        <w:rPr/>
        <w:t>(</w:t>
      </w:r>
      <w:r>
        <w:rPr/>
        <w:t>地理教师必读</w:t>
      </w:r>
      <w:r>
        <w:rPr/>
        <w:t>)</w:t>
      </w:r>
      <w:r>
        <w:rPr/>
        <w:t>》是由南京师范大学出版社出版，由凌申教授担任主编，国家高中地理课程标准组成员、高校地理学科教材教法教授和高中地理新课程教科书的编写者等众多专家学者集体智慧的结晶。它的读者群面向的是广大高中地理教师和高等师范院校的本科毕业生。本人作为一名普通的高中地理教师，读后感觉收获颇多，下面我就来谈谈自己的读书心得。</w:t>
      </w:r>
    </w:p>
    <w:p>
      <w:pPr>
        <w:pStyle w:val="Normal"/>
        <w:rPr/>
      </w:pPr>
      <w:r>
        <w:rPr/>
        <w:t>本书首先交代了高中地理新课改的背景。通过读书我了解到当代地理科学发展突飞猛进，进入了一个前所未有的新时期，而原有的高中地理课程理念、目标内容标准与实施要求则难以适应时代发展的要求，因此课程改革势在必行。大家都知道课堂教学是课程实施中最重要的环节，没有课堂教学改革的课程改革，只会停留在教育的理论层面，就会变成教科书的更替，因此课堂教学改革是课程改革成功的关键。本人认为要想改变自己的课堂教学行为，首先要改变的是自己的教学理念，其次才是教学策略。</w:t>
      </w:r>
    </w:p>
    <w:p>
      <w:pPr>
        <w:pStyle w:val="Normal"/>
        <w:rPr/>
      </w:pPr>
      <w:r>
        <w:rPr/>
        <w:t>高中基础教育课程改革总的指导思想是“以人为本”，即实现人的全面发展。围绕这一核心思想，高中地理课程共设计了五个基本理念，其中，“重视对地理问题的探究”中倡导学生自主性学习、合作性学习、探究性学习这一点对我启发最大。传统的课堂教学过分强调</w:t>
      </w:r>
      <w:r>
        <w:rPr/>
        <w:t>-</w:t>
      </w:r>
      <w:r>
        <w:rPr/>
        <w:t>教师的主导地位，就连教师也认为自己只是教材知识的阐释者和传递者，学生只能是教材规定知识的接受者和吸收者。中国教育界有句古话“师者，所以传道授业解惑也”，就得这一理念的集中体现。在这种传统的教学理念影响下，以往课程教学的改革，主要是教师授课方式的变化，学生的学法被弱化，教师在专业课程上的权威地位始终没有动遥怎样把学生由被动的接受者，转变为“学习发展的主体”，我认为改变学习方式是关键，而采用“合作、探究”的学习方法是有效途径之一。合作是探究的形式和途径，探究是合作学习的目的，二者既互为一体，又互为促进。</w:t>
      </w:r>
    </w:p>
    <w:p>
      <w:pPr>
        <w:pStyle w:val="Normal"/>
        <w:rPr/>
      </w:pPr>
      <w:r>
        <w:rPr/>
        <w:t>在探究性学习中教师不再是知识的传授者和先知者，学生利用课外资源拥有的知识量超过教师的现象屡见不鲜，教师的主导地位被动摇，师生关系变为平等的合作关系。所以教师在新课程改革中的定位是指导而不是主导，指导的结果是提高探究学习的质量和效率，而不是引导学生走向既定的结论。提高教师的专业知识修养只是教师能力培养的一小部分内容。要想成为优秀的指导者，教师还应在教学方法</w:t>
      </w:r>
      <w:r>
        <w:rPr/>
        <w:t>-</w:t>
      </w:r>
      <w:r>
        <w:rPr/>
        <w:t>论、学生管理、综合知识拓展和教学经验积累上下工夫。在师生合作过程中，学生希望教师在他们迷茫时创设情境，在他们手忙脚乱时协调分工，在他们碰壁时给以积极鼓励。这些都对教师提出了比传统教学更高一步的要求。所以教师要想适应这种角色的变化，不能再满足于做一支“红烛”，必须在用自己的生命之光照亮学生的同时还要不断地促进自身的专业成长，所谓教学相长、活到老学到老说的就是这个意思吧。</w:t>
      </w:r>
    </w:p>
    <w:p>
      <w:pPr>
        <w:pStyle w:val="Normal"/>
        <w:widowControl/>
        <w:bidi w:val="0"/>
        <w:spacing w:before="180" w:after="180"/>
        <w:jc w:val="left"/>
        <w:rPr/>
      </w:pPr>
      <w:r>
        <w:rPr/>
        <w:t>以上就是我读完这本书的部分体会。作为指导高中地理新课改的权威书刊，这本书值得我去细细研读的地方还有很多，我会在以后的工作中继续学习这本书的主要内容，领会它的主要精神，让它更好地指导我的课堂教学改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