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原因怎么说_怎么说辞职理由"/>
      <w:r>
        <w:rPr/>
        <w:t>离职原因怎么说</w:t>
      </w:r>
      <w:r>
        <w:rPr/>
        <w:t>_</w:t>
      </w:r>
      <w:r>
        <w:rPr/>
        <w:t>怎么说辞职理由</w:t>
      </w:r>
      <w:bookmarkEnd w:id="0"/>
    </w:p>
    <w:p>
      <w:pPr>
        <w:pStyle w:val="Normal"/>
        <w:rPr/>
      </w:pPr>
      <w:r>
        <w:rPr/>
        <w:t>1</w:t>
      </w:r>
      <w:r>
        <w:rPr/>
        <w:t>、工资决定</w:t>
      </w:r>
    </w:p>
    <w:p>
      <w:pPr>
        <w:pStyle w:val="Normal"/>
        <w:rPr/>
      </w:pPr>
      <w:r>
        <w:rPr/>
        <w:t>有个朋友辞职了，原因就是因为加薪，他负出了大半年的青春与血汗，从未加一回薪。自始由终，再卖力，都没有得到上司的赏识与认可，之间中他也向上司提过加薪，上司都以种</w:t>
      </w:r>
      <w:r>
        <w:rPr/>
        <w:t>.</w:t>
      </w:r>
      <w:r>
        <w:rPr/>
        <w:t>种理由推迟或者遗忘。渐渐地，他对加薪彻底的失望了，工作也没有激情了，对公司也没有信任。毫不犹豫地交上辞职书，老板犹豫一下，就问了一些情况，他也是随便的回答。给他加薪，他婉言谢绝。</w:t>
      </w:r>
    </w:p>
    <w:p>
      <w:pPr>
        <w:pStyle w:val="Normal"/>
        <w:rPr/>
      </w:pPr>
      <w:r>
        <w:rPr/>
        <w:t>2</w:t>
      </w:r>
      <w:r>
        <w:rPr/>
        <w:t>、自尊受损的决定</w:t>
      </w:r>
    </w:p>
    <w:p>
      <w:pPr>
        <w:pStyle w:val="Normal"/>
        <w:rPr/>
      </w:pPr>
      <w:r>
        <w:rPr/>
        <w:t>一个女孩在工作中显得非常的出色与卖力。一次，在设计三人各五盒的名片上打错了同一个字，印出才发现错误。经理暴跳如雷，当众狠狠的教训一顿并处罚。第二天，她就写上了辞职书。她委屈诉说：她也不是故意的，做错了处罚是理所当然的，但是当众这样被侮辱，实在受不了。</w:t>
      </w:r>
    </w:p>
    <w:p>
      <w:pPr>
        <w:pStyle w:val="Normal"/>
        <w:rPr/>
      </w:pPr>
      <w:r>
        <w:rPr/>
        <w:t>3</w:t>
      </w:r>
      <w:r>
        <w:rPr/>
        <w:t>、负出为徒劳</w:t>
      </w:r>
    </w:p>
    <w:p>
      <w:pPr>
        <w:pStyle w:val="Normal"/>
        <w:rPr/>
      </w:pPr>
      <w:r>
        <w:rPr/>
        <w:t>有所企业成立一年出，公司盈利每月都有亏损甚少，人才不断流失。换了好几个管理经理与市场经理，后来聘了一位很优秀的市场经理，对管理方面和市场竞争是非常的了解且有方针。总结了公司发展的前后情况，他看出了管理上的出现很大的问题，提出几种改善的建议方案，切遭到其他经理和老析的反对。且有写了利于公司发展战略计划方案，最终还没得到老板的批准，日思夜虑，几曾会议争辩，把他折腾得一无所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这样的情况，他无法与老板站在一起，他无奈之于写下辞职书。就此，前戏一直连演，在职最老的职员为半年左右，每个月都有三分之一的职员流出流进。有的职员提出建议，老板和行政经理都认为不是管理上的问题，是员工心态问题。就此，不停地写员工心态管理制度。约束个人的自由与行为，不管哪一条，只要一犯，任何理由和解释无效，即当处罚。因此，每个职员抱着希望而来，然而带着怨恨而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