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庆典致辞讲话"/>
      <w:r>
        <w:rPr/>
        <w:t>升学庆典致辞讲话</w:t>
      </w:r>
      <w:bookmarkEnd w:id="0"/>
    </w:p>
    <w:p>
      <w:pPr>
        <w:pStyle w:val="Normal"/>
        <w:rPr/>
      </w:pPr>
      <w:r>
        <w:rPr/>
        <w:t>尊敬的各位老师、同学、爷爷奶奶、叔叔阿姨、哥哥姐姐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，我的心情充满了感激，请允许我向您们的到来表示衷心的感谢</w:t>
      </w:r>
      <w:r>
        <w:rPr/>
        <w:t>!</w:t>
      </w:r>
    </w:p>
    <w:p>
      <w:pPr>
        <w:pStyle w:val="Normal"/>
        <w:rPr/>
      </w:pPr>
      <w:r>
        <w:rPr/>
        <w:t>今天我能够站在这里，与在座各位的支持、老师的教导，同学的帮助是分不开的。在此，我特别要感谢是我的父母，是他们给予我生命，教会我做人的道理，是他们给了我无私的关爱，默默的支持和鼓励，借此机会，我想说一声“爸爸妈妈，你们</w:t>
      </w:r>
      <w:r>
        <w:rPr/>
        <w:t>-</w:t>
      </w:r>
      <w:r>
        <w:rPr/>
        <w:t>苦了”</w:t>
      </w:r>
      <w:r>
        <w:rPr/>
        <w:t>!“</w:t>
      </w:r>
      <w:r>
        <w:rPr/>
        <w:t>我永远地爱你们”</w:t>
      </w:r>
      <w:r>
        <w:rPr/>
        <w:t>!</w:t>
      </w:r>
      <w:r>
        <w:rPr/>
        <w:t>我还要特别感谢我的老师们给了我知识，使我有了今天的成绩，给我的未来充满希望</w:t>
      </w:r>
      <w:r>
        <w:rPr/>
        <w:t>;</w:t>
      </w:r>
      <w:r>
        <w:rPr/>
        <w:t>感谢我的同学给了我真挚的友情，使我的人生变得丰富多</w:t>
      </w:r>
      <w:r>
        <w:rPr/>
        <w:t>-;</w:t>
      </w:r>
      <w:r>
        <w:rPr/>
        <w:t>感谢我所有的亲人们给了我无限的关爱，使我的生活充满幸福</w:t>
      </w:r>
      <w:r>
        <w:rPr/>
        <w:t>!</w:t>
      </w:r>
      <w:r>
        <w:rPr/>
        <w:t>在此，我向您们表示深深的感谢，谢谢您们。</w:t>
      </w:r>
    </w:p>
    <w:p>
      <w:pPr>
        <w:pStyle w:val="Normal"/>
        <w:rPr/>
      </w:pPr>
      <w:r>
        <w:rPr/>
        <w:t>即将到来的大学生活，我会以大学生活为新的人生起点，勤奋学习，刻苦钻研，争取早日成为国家的有用之才，决不辜负大家对我的希望，我将以一颗感恩的心去发奋努力，以更好的成绩来回报老师、同学和大家对我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万事如意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