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英文自我评价"/>
      <w:r>
        <w:rPr/>
        <w:t>急诊科英文自我评价</w:t>
      </w:r>
      <w:bookmarkEnd w:id="0"/>
    </w:p>
    <w:p>
      <w:pPr>
        <w:pStyle w:val="Normal"/>
        <w:rPr/>
      </w:pPr>
      <w:r>
        <w:rPr/>
        <w:t>Iamintheemergencydepartmentduringtheinternship,tocomplywithhospitalanddepartmentrulesandregulations,internshipcorrectattitude,practicemotivationclear,strongworksubjectiveinitiative.Undertheguidanceandguidanceoftheteacher,strict"threechecksevenpairs"andasepticoperation,hasnowlearnedaboutpre-screeningandpre-hospitalemergencytreatmentprocess,familiarwiththeemergencycareofcommondiseases,criticallyillpatientswiththerescue,Masterofthegastriclavage,cardiopulmonaryresuscitation,defibrillationandotheremergencyprofessionalandtechnicalequipmentandemergencyoperationandmaintenance.</w:t>
      </w:r>
    </w:p>
    <w:p>
      <w:pPr>
        <w:pStyle w:val="Normal"/>
        <w:rPr/>
      </w:pPr>
      <w:r>
        <w:rPr/>
        <w:t>Inthisemergencyinternshipthismonth,whetherintheformeremergencydepartment,orintheemergencydepartment,theknowledgelearnedisbenefit,emergencydepartmentworkisthefirstlineoflifeofthepatient,especiallyintheemergencyroomjobs.Whenthepatientwassenttotheemergencyroomfromthe120car,thenincreasethespiritoftwelvehundredthousandtimes,ahighdegreeofinvestmentintherescueofthepatient,inthis,IwitnessedtherescueintherescueroomAlotoflife-threateningpatients,suchascardiacarrest,ventricularfibrillation,cerebralhemorrhageandotherpatients,inshort,one,emergencydepartmentworkisanickofthing,yourspeedmeansthatthepatient'sagilityalifena!</w:t>
      </w:r>
    </w:p>
    <w:p>
      <w:pPr>
        <w:pStyle w:val="Normal"/>
        <w:rPr/>
      </w:pPr>
      <w:r>
        <w:rPr/>
        <w:t>Similarly,inthepre-screeningofTaiwan'swork,initiallylearnedwhatkindofpatientforthetriage,intheintensivecareunit,followedbyChenlearnedhowtodrawblood,andpracticetounderstandthedistinctionbetweenvenousbloodandarterialblood,Intheemergencydepartment'swork,butalsomadememasterthemostbasicmeasurestorescuepatientsandgastriclavagetechnology,ECGandsoon.Theuseofvariousinstruments,suchasdefibrillators,ventilatoruse,suctiontechnologyandtheuseofartificialrespirators,chestcompressionandsoon.</w:t>
      </w:r>
    </w:p>
    <w:p>
      <w:pPr>
        <w:pStyle w:val="Normal"/>
        <w:rPr/>
      </w:pPr>
      <w:r>
        <w:rPr/>
        <w:t>Fromtheendoftheinternshipthereisashortfourmonths,Iwilldomybesttoteachersandpatientstoleaveabetterimpression,IhopeIcanreachmyw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ofast,blinkofaneyeIhavebeenintheemergencydepartmentforamonth.Inthismonthofinternship,theknowledgegainedisbenefit.Duringtheinternshipintheemergencydepartment,Iabidebytherulesandregulationsofthedepartmentsofhospitalsandhospitals,respectteachers,unitecomrades,strictrequirementsthemselves,donotbelate,donotleaveearly,withoutreasonabsenteeismandleavethework.Undertheguidanceandguidanceoftheteacher,strict"threechecksevenpairs"andasepticoperation,andstrivetobethetheoreticalknowledgeandbasicskillsusedinpractice,inthisprocess,Icontinuetosumupandclinicalexperience,theinitiallearnedtopatientsEmergencycare,emergencycareandcriticalcareofpatientswithinitialgraspofthegastriclavage,cardiopulmonaryresuscitation,defibrillation,suction,ECGandotheremergencyprofessionalandemergencyequipmentoperation.NowIfeelmygoalismoreclear,morepower.Ihopethatthroughmyefforts,dobettertohelpmorepatients.Emergencynursesinternshipself-identification:apreliminarygraspoftheprinciplesoftreatmentofvarioustypesofemergencypatients,nursingandimplementationoftherescuetechniq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