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产品质量管理规定"/>
      <w:r>
        <w:rPr/>
        <w:t>测绘产品质量管理规定</w:t>
      </w:r>
      <w:bookmarkEnd w:id="0"/>
    </w:p>
    <w:p>
      <w:pPr>
        <w:pStyle w:val="Normal"/>
        <w:rPr/>
      </w:pPr>
      <w:r>
        <w:rPr/>
        <w:t>第十七条重大测绘项目应实施首件产品的质量检验，对技术设计进行验证。首件产品质量检验点的设置，由测绘单位根据实际需要自行确定。</w:t>
      </w:r>
    </w:p>
    <w:p>
      <w:pPr>
        <w:pStyle w:val="Normal"/>
        <w:rPr/>
      </w:pPr>
      <w:r>
        <w:rPr/>
        <w:t>第十八条测绘单位必须制定完整可行的工序管理流程表，加强工序管理的各项基础工作，有效控制影响产品质量的各种因素。</w:t>
      </w:r>
    </w:p>
    <w:p>
      <w:pPr>
        <w:pStyle w:val="Normal"/>
        <w:rPr/>
      </w:pPr>
      <w:r>
        <w:rPr/>
        <w:t>第十九条生产作业中的工序产品必须达到规定的质量要求，经作业人员自查、互检，如实填写质量记录，达到合格标准后，方可转入下工序。下工序有权退回不符合质量要求的上工序产品，上工序应及时进行修正、处理。退回及修正的过程，都必须如实填写质量记录。因质量问题造成下工序损失，或因错误判断造成上工序损失的，均应承担相应的经济责任。</w:t>
      </w:r>
    </w:p>
    <w:p>
      <w:pPr>
        <w:pStyle w:val="Normal"/>
        <w:rPr/>
      </w:pPr>
      <w:r>
        <w:rPr/>
        <w:t>第二十条测绘单位应当在关键工序、重点工序设置必要的检验点，实施工序产品质量的现场检查。现场检验点的设置，可以根据测绘任务的性质、作业人员水平、降低质量成本等因素，由测绘单位自行确定。</w:t>
      </w:r>
    </w:p>
    <w:p>
      <w:pPr>
        <w:pStyle w:val="Normal"/>
        <w:rPr/>
      </w:pPr>
      <w:r>
        <w:rPr/>
        <w:t>第二十一条对检查发现的不合格品，应及时进行跟踪处理，作出质量记录，采取纠正措施。不合格品经返工修正后，应重新进行质量检查</w:t>
      </w:r>
      <w:r>
        <w:rPr/>
        <w:t>;</w:t>
      </w:r>
      <w:r>
        <w:rPr/>
        <w:t>不能进行返工修正的，应予报废并履行审批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二条测绘单位必须建立内部质量审核制度。经成果质量过程检查的测绘产品，必须通过质量检查机构的最终检查，评定质量等级，编写最终检查报告。过程检查、最终检查和质量评定，按《测绘产品检查验收规定》和《测绘产品质量评定标准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