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中国石油大学毕业生回信大学生学习心得范文"/>
      <w:r>
        <w:rPr/>
        <w:t>给中国石油大学毕业生回信大学生学习心得范文</w:t>
      </w:r>
      <w:bookmarkEnd w:id="0"/>
    </w:p>
    <w:p>
      <w:pPr>
        <w:pStyle w:val="Normal"/>
        <w:rPr/>
      </w:pPr>
      <w:r>
        <w:rPr/>
        <w:t>“</w:t>
      </w:r>
      <w:r>
        <w:rPr/>
        <w:t>凌云报国志，山川映初心。”近日，习近平总书记给中国石油大学</w:t>
      </w:r>
      <w:r>
        <w:rPr/>
        <w:t>(</w:t>
      </w:r>
      <w:r>
        <w:rPr/>
        <w:t>北京</w:t>
      </w:r>
      <w:r>
        <w:rPr/>
        <w:t>)</w:t>
      </w:r>
      <w:r>
        <w:rPr/>
        <w:t>克拉玛依校区的毕业生回信，支持他们作出奔赴新疆基层工作的人生选择，并勉励全国广大高校毕业生“把个人的理想追求融入党和国家事业之中，为党、为祖国、为人民多作贡献。”时光静走，岁月青葱。即将踏上奋斗新征程、开启人生下一站的毕业生们，希望你们永葆学生时代的淳朴与赤城，怀爱国报国之情怀，到基层去，到祖国最需要的地方去建功立业，把青春和汗水洒向祖国的山山岭岭、田间地头，以造福百姓的“孺子牛”姿态，去追逐带着泥土味的梦想，让青春之花在基层尽情绽放。</w:t>
      </w:r>
    </w:p>
    <w:p>
      <w:pPr>
        <w:pStyle w:val="Normal"/>
        <w:rPr/>
      </w:pPr>
      <w:r>
        <w:rPr/>
        <w:t>爱国是心之所系、情之所归的信念，是“常思奋不顾身，而殉国家之急”的家国情怀。“为什么我的眼里常含泪水</w:t>
      </w:r>
      <w:r>
        <w:rPr/>
        <w:t>?</w:t>
      </w:r>
      <w:r>
        <w:rPr/>
        <w:t>因为我对这土地爱得深沉。”爱国是蕴藏于心的一种对国家的高度认同，也是对祖国和人民表现出的最深沉的情怀，更应成为高校毕业生胸怀祖国、自强不息的立身之本。树的影子再长，根永远扎在土里</w:t>
      </w:r>
      <w:r>
        <w:rPr/>
        <w:t>;</w:t>
      </w:r>
      <w:r>
        <w:rPr/>
        <w:t>人走得再远，爱国永远厚植内心。高校毕业生们处在中华民族发展的最好时期，面临建功立业的人生抉择，也面临“天将降大任于斯人”的时代使命，唯有赓续去不掉、打不破、灭不了的爱国主义基因，将理想同祖国相连、将命运与人民同趋，把“爱国”二字刻在心间、付于行动，方能凝聚起同心筑梦的强大正能量，让“中国浪潮”更加澎湃。</w:t>
      </w:r>
    </w:p>
    <w:p>
      <w:pPr>
        <w:pStyle w:val="Normal"/>
        <w:rPr/>
      </w:pPr>
      <w:r>
        <w:rPr/>
        <w:t>报国是肩负使命、以身许国的责任，是“祖国如有难，汝应作前锋”的豪迈气概。一代人有一代人的历史际遇，一代人有一代人的时代使命。毕业生的人生目标有不同、职业选择有差异，无论从事什么工作，都要登高望远，有大格局、大胸怀，跳出个人利益的小框框，方能干大事、有大作为。经历了这个特殊毕业季，相信高校毕业生们对生命和健康有了更深认识、对责任和价值有了更多思考，要携着所有的经历、收获和感悟，以“心有大我，至诚报国”的强烈责任感，把自己的小我融入祖国的大我、人民的大我之中，与时代同步伐、与人民共命运，在大变局中建新局，在这一场实现中华民族伟大复兴的接力跑中，努力跑出好成绩，成为走在时代前列的奋进者、开拓者、奉献者。</w:t>
      </w:r>
    </w:p>
    <w:p>
      <w:pPr>
        <w:pStyle w:val="Normal"/>
        <w:rPr/>
      </w:pPr>
      <w:r>
        <w:rPr/>
        <w:t>基层是政治历练、实践锻炼的熔炉，是“宰相必起于州部，猛将必发于卒伍”的最好学校。“海阔凭鱼跃，天高任鸟飞。”基层是高校毕业生增长才干的最好课堂、磨砺身心的火热熔炉、建功立业的广阔天地，唯有深入了解基层，方能真正洞悉祖国需要、把准国情民情，作出契合时代要求、符合人民利益的人生抉择。习近平总书记曾勉励青年人“到基层和人民中去建功立业，让青春之花绽放在祖国最需要的地方”，毕业生们正处于人生的十字路口，既要立远大鸿鹄志、做昂扬奋进者，也要俯下身来、扎根大地，不害怕汗水和泥土弄脏衣衫，在烫手山芋的磨砺中吸收营养、汲取力量，成长为处理各种复杂矛盾的行家里手，方能积蕴至深、厚积薄发，成就新时代高校毕业生最鲜明的青春底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国家最好看的风景就是这个国家的年轻人。每一个即将踏入社会的高校毕业生，希望你们坚定扛起当代大学生的那一份责任与担当，乘时代春风、与时代同向，以“奋楫者”姿态“涌”往向前、聚浪成潮，推动“复兴号”中国巨轮逐浪新潮涌，在新时代航程中行稳致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