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年双百活动专场报告会党员心得大全"/>
      <w:r>
        <w:rPr/>
        <w:t>观看</w:t>
      </w:r>
      <w:r>
        <w:rPr/>
        <w:t>2023</w:t>
      </w:r>
      <w:r>
        <w:rPr/>
        <w:t>年“双百”活动专场报告会党员心得大全</w:t>
      </w:r>
      <w:bookmarkEnd w:id="0"/>
    </w:p>
    <w:p>
      <w:pPr>
        <w:pStyle w:val="Normal"/>
        <w:rPr/>
      </w:pPr>
      <w:r>
        <w:rPr/>
        <w:t>十三届全国人大三次会议</w:t>
      </w:r>
      <w:r>
        <w:rPr/>
        <w:t>5</w:t>
      </w:r>
      <w:r>
        <w:rPr/>
        <w:t>月</w:t>
      </w:r>
      <w:r>
        <w:rPr/>
        <w:t>28</w:t>
      </w:r>
      <w:r>
        <w:rPr/>
        <w:t>日表决通过了《中华人民共和国民法典》，中国的“民法典时代”终于到来了。这是中国历第一部以法典命名的法律，目的在于全方位、多角度保障人民对美好生活的需要。</w:t>
      </w:r>
    </w:p>
    <w:p>
      <w:pPr>
        <w:pStyle w:val="Normal"/>
        <w:rPr/>
      </w:pPr>
      <w:r>
        <w:rPr/>
        <w:t>《民法典》颁布以后，我院以多种形式组织大家开展学习，并要求中层以上的干部在“微课堂”上主讲其中一部分。我认为，学好《民法典》，要做到知行合一，边学习边实践，在实践中加强学习、深化学习。</w:t>
      </w:r>
    </w:p>
    <w:p>
      <w:pPr>
        <w:pStyle w:val="Normal"/>
        <w:rPr/>
      </w:pPr>
      <w:r>
        <w:rPr/>
        <w:t>一、加强学习，深刻领会《民法典》的意义</w:t>
      </w:r>
    </w:p>
    <w:p>
      <w:pPr>
        <w:pStyle w:val="Normal"/>
        <w:rPr/>
      </w:pPr>
      <w:r>
        <w:rPr/>
        <w:t>习近平总书记在《求是》杂志上发表重要文章《充分认识颁布事实民法典重大意义，依法更好保障人民合法权益》，已经充分阐释了《民法典》的重大意义，我们要深刻领会颁布施行《民法典》的意义，才能更好地指导工作开展。</w:t>
      </w:r>
    </w:p>
    <w:p>
      <w:pPr>
        <w:pStyle w:val="Normal"/>
        <w:rPr/>
      </w:pPr>
      <w:r>
        <w:rPr/>
        <w:t>二、加强学习，深刻领会《民法典》的法律意义</w:t>
      </w:r>
    </w:p>
    <w:p>
      <w:pPr>
        <w:pStyle w:val="Normal"/>
        <w:rPr/>
      </w:pPr>
      <w:r>
        <w:rPr/>
        <w:t>作为一个司法工作者，特别是民商事法官，《民法典》的理解、运用关系到人民群众的人身、财产及其他合法权益的保护，关系到公平争议的实现，因此，在《民法典》正式施行以前，一定要认真学习，学明白《民法典》的体系、法条内容，以便更好地运用到司法工作中。</w:t>
      </w:r>
    </w:p>
    <w:p>
      <w:pPr>
        <w:pStyle w:val="Normal"/>
        <w:rPr/>
      </w:pPr>
      <w:r>
        <w:rPr/>
        <w:t>三、在实践中学习，不断提升自身法律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的理解和运用需要在实践中不断的升华，作为法官，通过司法实践，发现问题，修正问题，更好更快地实现公平正义，以法治的阳光、公平逐步增强人民群众对法治的认同、信服、尊崇与敬畏，从而推动法治社会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