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校万师培训学习心得"/>
      <w:r>
        <w:rPr/>
        <w:t>千校万师培训学习心得</w:t>
      </w:r>
      <w:bookmarkEnd w:id="0"/>
    </w:p>
    <w:p>
      <w:pPr>
        <w:pStyle w:val="Normal"/>
        <w:rPr/>
      </w:pPr>
      <w:r>
        <w:rPr/>
        <w:t>感谢我校领导给的这次培训机会，也无比感谢省团校给了我这个学习的平台，使我在这次培训中学到了良多常识，范文之</w:t>
      </w:r>
      <w:r>
        <w:rPr/>
        <w:t>:</w:t>
      </w:r>
      <w:r>
        <w:rPr/>
        <w:t>千校万师培训。当我来到省团校，给我的第一感觉是：学校治理井然有序，生活学习公道支配，让我感到又回到了读书时的情境。学校岂但保证了每天的食宿，而且服务态度异常好。使我能全身心的投入学习运动中。</w:t>
      </w:r>
    </w:p>
    <w:p>
      <w:pPr>
        <w:pStyle w:val="Normal"/>
        <w:rPr/>
      </w:pPr>
      <w:r>
        <w:rPr/>
        <w:t>仅仅五天的时间，我真是受益匪浅。谌贻琴部长在开幕式上的讲话使我感到，作为一名先生肩上的担子有多重。教师不仅要教给学生迷信文明知识，更重要是教给学生如何做人。牛教授的九字教育。即“真、善、美</w:t>
      </w:r>
      <w:r>
        <w:rPr/>
        <w:t>;</w:t>
      </w:r>
      <w:r>
        <w:rPr/>
        <w:t>精、气、神</w:t>
      </w:r>
      <w:r>
        <w:rPr/>
        <w:t>;</w:t>
      </w:r>
      <w:r>
        <w:rPr/>
        <w:t>天、地、人”。使我懂得了人之美不在于外在的美，而在于博学而有内涵。一首小小的《乡愁》把教学推向了高</w:t>
      </w:r>
      <w:r>
        <w:rPr/>
        <w:t>-</w:t>
      </w:r>
      <w:r>
        <w:rPr/>
        <w:t>潮，使我深深感到我们必须造就学生有一颗爱的心灵，让他们懂得爱自己的父母，爱自己的家乡，爱自己的的祖国，由于有了爱就有了所有，《千校万师培训》。</w:t>
      </w:r>
    </w:p>
    <w:p>
      <w:pPr>
        <w:pStyle w:val="Normal"/>
        <w:rPr/>
      </w:pPr>
      <w:r>
        <w:rPr/>
        <w:t>励志训练使我懂得了团队精力不可估，群体气力不可量的道理。我们不能废弃任何一个学生，应当让每个学生在我们的群体中磨砺出顽强的意志，使他们对自己布满信心，从而努力学习，与其它同学共同先进。谢教授的风来了、雨来了，我们捧着一颗心来了。使我理解了用空杯的心态面对每个件事件，就能一直超越的道理。谢教授说：“写在纸上的爱，一个早上就读完了，说在嘴上的爱，回身就可以忘掉，而留给孩子的爱终生也用不完。”由此可见，未成年人思惟道德的教导如许重要。而这项教育又是一项长期而艰难的任务。它不仅仅须要领导的器重，全员的努力，更重要的是要付出辛勤的劳动跟更多的爱心。</w:t>
      </w:r>
    </w:p>
    <w:p>
      <w:pPr>
        <w:pStyle w:val="Normal"/>
        <w:rPr/>
      </w:pPr>
      <w:r>
        <w:rPr/>
        <w:t>只要我们能用爱心去面对学生，保持良好的心态去教育学生，我们的生涯将会无比灿烂</w:t>
      </w:r>
      <w:r>
        <w:rPr/>
        <w:t>!</w:t>
      </w:r>
      <w:r>
        <w:rPr/>
        <w:t>无穷美妙</w:t>
      </w:r>
      <w:r>
        <w:rPr/>
        <w:t>!</w:t>
      </w:r>
      <w:r>
        <w:rPr/>
        <w:t>感谢我校领导给的这次培训机遇，也十分感激省团校给了我这个学习的平台，使我在这次培训中学到了许多知识。当我来到省团校，给我的第一感觉是：学校管理颠三倒四，生活学习合理部署，让我感觉又回到了读书时的情境。学校不但保障了天天的食宿，而且服务立场非常好。使我能全身心的投入学习活动中。仅仅五天的时光，我真是受益匪浅。谌贻琴部长在揭幕式上的讲话使我感到，作为一名教师肩上的担子有多重。老师不仅要教给学生科学文化知识，更重要是教给学生如何做人。</w:t>
      </w:r>
    </w:p>
    <w:p>
      <w:pPr>
        <w:pStyle w:val="Normal"/>
        <w:rPr/>
      </w:pPr>
      <w:r>
        <w:rPr/>
        <w:t>牛教授的九字教育。即“真、善、美</w:t>
      </w:r>
      <w:r>
        <w:rPr/>
        <w:t>;</w:t>
      </w:r>
      <w:r>
        <w:rPr/>
        <w:t>精、气、神</w:t>
      </w:r>
      <w:r>
        <w:rPr/>
        <w:t>;</w:t>
      </w:r>
      <w:r>
        <w:rPr/>
        <w:t>天、地、人”。使我懂得了人之美不在于外在的美，而在于博学而有内涵。一首小小的《乡愁》把教养推向了高</w:t>
      </w:r>
      <w:r>
        <w:rPr/>
        <w:t>-</w:t>
      </w:r>
      <w:r>
        <w:rPr/>
        <w:t>潮，使我深深觉得咱们必需培育学生有一颗爱的心灵，让他们懂得爱本人的父母，爱自己的故乡，爱自己的的祖国，因为有了爱就有了一切。励志练习使我懂得了团队精神不可估，群体力气不可量的道理。我们不能放弃任何一个学生，应该让每个学生在我们的群体中磨砺出刚强的意志，使他们对自己充斥信念，从而努力学习，与其它同窗独特提高。</w:t>
      </w:r>
    </w:p>
    <w:p>
      <w:pPr>
        <w:pStyle w:val="Normal"/>
        <w:rPr/>
      </w:pPr>
      <w:r>
        <w:rPr/>
        <w:t>谢传授的风来了、雨来了，我们捧着一颗心来了。使我懂得了用空杯的心态面对每个件事情，就能不断超出的情理。谢教学说：“写在纸上的爱，一个早上就读完了，说在嘴上的爱，转身就能够忘掉，而留给孩子的爱毕生也用不完。”由此可见，未成年人思维道德的教育多么重要。而这项教育又是一项长期而艰巨的义务</w:t>
      </w:r>
      <w:r>
        <w:rPr/>
        <w:t>,</w:t>
      </w:r>
      <w:r>
        <w:rPr/>
        <w:t>汽车维修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不仅仅需要引导的看重，全员的尽力，更主要的是要付出辛苦的劳动和更多的爱心。只有我们能用爱心去面对学生，坚持良好的心态去教育学生，我们的生活将会无比残暴</w:t>
      </w:r>
      <w:r>
        <w:rPr/>
        <w:t>!</w:t>
      </w:r>
      <w:r>
        <w:rPr/>
        <w:t>无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