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感谢信的作文"/>
      <w:r>
        <w:rPr/>
        <w:t>300</w:t>
      </w:r>
      <w:r>
        <w:rPr/>
        <w:t>字感谢信的作文</w:t>
      </w:r>
      <w:bookmarkEnd w:id="0"/>
    </w:p>
    <w:p>
      <w:pPr>
        <w:pStyle w:val="Normal"/>
        <w:rPr/>
      </w:pPr>
      <w:r>
        <w:rPr/>
        <w:t>社区的叔叔、阿姨们：</w:t>
      </w:r>
    </w:p>
    <w:p>
      <w:pPr>
        <w:pStyle w:val="Normal"/>
        <w:rPr/>
      </w:pPr>
      <w:r>
        <w:rPr/>
        <w:t>我是南昌小区的小学生。以前，这里的卫生很不好，居民们有时把垃圾到处乱扔，不到指定地点倒垃圾。这很影响我们的生活。亲爱的叔叔、阿姨们，当你们听说这件事后，为我们小区着想，派来了清理工，一天功夫把垃圾清理得干干净净。我们放学后在院子里玩时，闻不到垃圾的臭气了，我们非常开心。你们全心全意为人们服务，搞好卫生的精神使我深受感动。我向你们表示衷心的感谢</w:t>
      </w:r>
      <w:r>
        <w:rPr/>
        <w:t>!</w:t>
      </w:r>
      <w:r>
        <w:rPr/>
        <w:t>亲爱的叔叔、阿姨们，你们的行动给我们做出了榜样，我一定要好好学习，从小树立良好习惯，树立为人民服务的思想，按照《小学生守则》上的要求去做，以优异的成绩来回报你们的劳动成果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学校：和平一校中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十班姓名：何林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