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工作自我鉴定总结"/>
      <w:r>
        <w:rPr/>
        <w:t>家长工作自我鉴定总结</w:t>
      </w:r>
      <w:bookmarkEnd w:id="0"/>
    </w:p>
    <w:p>
      <w:pPr>
        <w:pStyle w:val="Normal"/>
        <w:rPr/>
      </w:pPr>
      <w:r>
        <w:rPr/>
        <w:t>家园共育是幼儿园工作的重要环节。孩子能够茁壮成长，也是教师和家长的共同愿望。尽管如此，由于教师和家长之间教育观念、思考角度不一样，常常会引发一些矛盾和冲突，如何解决家长的批评和抱怨，是班主任工作艺术的重要资料，在工作中，我的体会是：</w:t>
      </w:r>
    </w:p>
    <w:p>
      <w:pPr>
        <w:pStyle w:val="Normal"/>
        <w:rPr/>
      </w:pPr>
      <w:r>
        <w:rPr/>
        <w:t>一、防患未然先行一步</w:t>
      </w:r>
    </w:p>
    <w:p>
      <w:pPr>
        <w:pStyle w:val="Normal"/>
        <w:rPr/>
      </w:pPr>
      <w:r>
        <w:rPr/>
        <w:t>幼儿家长，来自社会的各个层面，处理问题的方式存在很大差异，比如：同样是觉得自我孩子在幼儿园里受了委屈，家长的态度和表达方式却大相径庭，有些家长甚至会不问青红皂白，直接训斥所谓欺负自我孩子的小朋友，或心里对教师产生极大的不满。针对这种情景，我们在开家长会的时候，经过典型事例，向家长提出要求，并对那些能够支持、理解幼儿园工作的家长提出表扬和感激，为家长树立学习的楷模，并对家长晓之以理、动之以情，给家长以感同身受的教育，仅仅是这种简单的方式，却使多数家长都能够理解教师的苦心，强调之后，家长训斥其它幼儿的事情明显减少，家长因为幼儿之间出现纠纷也都能够经过教师进行调解。</w:t>
      </w:r>
    </w:p>
    <w:p>
      <w:pPr>
        <w:pStyle w:val="Normal"/>
        <w:rPr/>
      </w:pPr>
      <w:r>
        <w:rPr/>
        <w:t>一次家长会，能够消除家长的许多困惑，也能够把本来不该发生的事情消灭在萌芽中。与此同时，经过多种形式，让家长了解现代幼儿园教育，了解幼儿园教师工作的价值，仅有这样，家长才能理解教师，支持教师，也仅有家长的教育观念与教师的教育观念坚持一致，家园同步才能真正成为一种现实。</w:t>
      </w:r>
    </w:p>
    <w:p>
      <w:pPr>
        <w:pStyle w:val="Normal"/>
        <w:rPr/>
      </w:pPr>
      <w:r>
        <w:rPr/>
        <w:t>二、换位思考，主动调整</w:t>
      </w:r>
    </w:p>
    <w:p>
      <w:pPr>
        <w:pStyle w:val="Normal"/>
        <w:rPr/>
      </w:pPr>
      <w:r>
        <w:rPr/>
        <w:t>幼儿天性好动，磕磕碰碰的事情时有发生，家长爱子心切，有过激言行也是能够理解的，但也有个别家长对幼儿微小的伤痛小题大做，搅闹不休，遇到这类家长，教师必须要耐下性子，冷静，并多多的换位思考，我有个好方法</w:t>
      </w:r>
      <w:r>
        <w:rPr/>
        <w:t>----</w:t>
      </w:r>
      <w:r>
        <w:rPr/>
        <w:t>倾听。</w:t>
      </w:r>
    </w:p>
    <w:p>
      <w:pPr>
        <w:pStyle w:val="Normal"/>
        <w:rPr/>
      </w:pPr>
      <w:r>
        <w:rPr/>
        <w:t>倾听家长投诉，有时候会就事论事，有时候，可能是借题发挥，把平时对教师的不满和积怨一并发泄出来。这时候教师别急着解释，只要专注、耐心的倾听就能够了，其实，家长可能是想让教师多多关注自我的孩子，诉说之后，他自我就会发现，并没有什么大不了的事情，即没有具体想要解决的问题，教师们也没有什么原则性的错误，诉说之后，心境平静下来，问题就变得简单多了。另外，从家长的倾诉当中教师很容易了解家长的真实想法，便于解决，到达令家长满意的效果。</w:t>
      </w:r>
    </w:p>
    <w:p>
      <w:pPr>
        <w:pStyle w:val="Normal"/>
        <w:rPr/>
      </w:pPr>
      <w:r>
        <w:rPr/>
        <w:t>幼儿园无小事，教师有职责保证孩子在园的分分秒秒都是安全欢乐的。可是幼儿园的工作也会出现不尽如人意的地方，对于我们自我工作的失误，必须要有勇气承担职责，敢于应对家长的质疑，以坦城、负责的精神处理善后工作，到达令家长满意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、理解、重情、沟通是处理家长工作最基本的方针。家长和幼儿园有一个共同的纽带——孩子，家长们在望子成龙，幼儿园在培养孩子茁壮成长。有了这种共识，家园合作就应当是一件简便而愉快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