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常幽默的自我介绍"/>
      <w:r>
        <w:rPr/>
        <w:t>非常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严重怀疑丘比特是不是把我的箭拿去烤串了。真正努力过的人才知道，智商上的差距是不可逾越的。别人的脸是七分天注定，三分靠打扮，你的脸是一分天注定，九分靠滤镜。早知道现在是看脸的世界的话，当初就应该拿上学的钱来整容了。没人能取代你在我心中的位置，因为你根本在我心中没位置。只要你要，只要我有，不管什么，都绝不会让给你的。以前我王者打的不好，我朋友老骂我，后来我苦练了一个赛季，现在他终于骂不过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