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羊皮卷读书心得感想范文"/>
      <w:r>
        <w:rPr/>
        <w:t>羊皮卷读书心得感想范文</w:t>
      </w:r>
      <w:bookmarkEnd w:id="0"/>
    </w:p>
    <w:p>
      <w:pPr>
        <w:pStyle w:val="Normal"/>
        <w:rPr/>
      </w:pPr>
      <w:r>
        <w:rPr/>
        <w:t>我曾经很无知，站在茫茫的人海中，总幻想着自己拥有世间的全部。自傲而狂妄地注视着远方，以为那东方的太阳是因为我而光芒万丈。在这种虚幻的大网中，我迷失了最初的航向。</w:t>
      </w:r>
    </w:p>
    <w:p>
      <w:pPr>
        <w:pStyle w:val="Normal"/>
        <w:rPr/>
      </w:pPr>
      <w:r>
        <w:rPr/>
        <w:t>我是多么的愚蠢和可悲啊</w:t>
      </w:r>
      <w:r>
        <w:rPr/>
        <w:t>!</w:t>
      </w:r>
      <w:r>
        <w:rPr/>
        <w:t>虽然我总是想要过一种新的、更好的生活，也从未间断过对美好的祈望，然而，我却从未着手行动过，每天茫然的踏进这个世界，没有指引，没有方向，一天天的流浪在梦的海洋。我习惯于告诉自己：明天我将要开始努力。却不知，明天只能在失败者的措辞中找到，今天才是要付出的日子。我对自己的愚蠢茫然无知，误以为自己在等待着时来运转，好象吃喝睡眠都可以推到死亡将至。</w:t>
      </w:r>
    </w:p>
    <w:p>
      <w:pPr>
        <w:pStyle w:val="Normal"/>
        <w:rPr/>
      </w:pPr>
      <w:r>
        <w:rPr/>
        <w:t>起初，在激情的驱使下，我还是心甘情愿、雄心勃勃、毫不迟疑地付出过一定的代价。但是，随着接二连三的失望和挫折，象滴水穿石一样的侵蚀着我的信心，摧毁着我的勇气，磨灭着我的斗志。在无数的辩解和托词中，我如行尸走肉般的任时光流逝。那时不懂得，所有梦想的成真，都少不了契而不舍、坚韧不拔的拼搏过程，这种过程是点点滴滴的积累，步步为营的拓展，循序渐进的追寻。</w:t>
      </w:r>
    </w:p>
    <w:p>
      <w:pPr>
        <w:pStyle w:val="Normal"/>
        <w:rPr/>
      </w:pPr>
      <w:r>
        <w:rPr/>
        <w:t>曾经，我不知道该如何拥抱幸福，对那天赐的幸运，我受宠若惊。一次次的机遇，一次次的顺境，不仅没有暖化如铁的心肠，相反我还错误的认为，不需要付出，我一样拥有你的温柔和事业的成功，在泡沫的托浮下，我自以为是的学着去挥霍自己的人生。</w:t>
      </w:r>
    </w:p>
    <w:p>
      <w:pPr>
        <w:pStyle w:val="Normal"/>
        <w:rPr/>
      </w:pPr>
      <w:r>
        <w:rPr/>
        <w:t>过去，我不知道如何对抗逆境，失败的创伤使我的内心世界阴云密布，失去平衡。我不知如何走出苦闷和脆弱交织的大网，没有勇气碰触天赐的伤。心被折磨的难以负荷生活的挫折，于是我开始消沉，开始堕落。幼稚的认为，如果大家都和我一样的痛苦，我就不需要再掩饰身上的伤。</w:t>
      </w:r>
    </w:p>
    <w:p>
      <w:pPr>
        <w:pStyle w:val="Normal"/>
        <w:rPr/>
      </w:pPr>
      <w:r>
        <w:rPr/>
        <w:t>直到那刻骨的日子，我从梦的颠峰跌入现实的低谷，才被重重的摔醒。抚着满身的伤痕，泪，冲洗着模糊的眼睛</w:t>
      </w:r>
      <w:r>
        <w:rPr/>
        <w:t>!</w:t>
      </w:r>
    </w:p>
    <w:p>
      <w:pPr>
        <w:pStyle w:val="Normal"/>
        <w:rPr/>
      </w:pPr>
      <w:r>
        <w:rPr/>
        <w:t>面对着世俗的嘲讽和你憔悴的身影，以及我的两手空空，我深深的懂得：爬不起来，必会葬送一生。只要义无返顾的去奋斗，生命热力的炙烤和生命之雨的沐浴终将使我走出自掘的大坑，爬起来，我要用自己的双手去创造一片全新的天空</w:t>
      </w:r>
      <w:r>
        <w:rPr/>
        <w:t>!</w:t>
      </w:r>
    </w:p>
    <w:p>
      <w:pPr>
        <w:pStyle w:val="Normal"/>
        <w:rPr/>
      </w:pPr>
      <w:r>
        <w:rPr/>
        <w:t>过去的，除了可以借鉴的教训，我不会再去苦苦追忆，毕竟一切都已过去，不能让过去再缠绕我满身伤痕的躯体。最主要的是不值得我再为过去的痛苦浪费精力，忏悔无法将一切挽留或抹去。我不会再将希望寄托于明天，我永远不可以让刚从一个低谷中爬起的自己再受到冲击。我要忘记过去，我要时刻铭记心中的目标，紧盯着脚下今天该走的路，无论今后我面对什么样的命运，我都要铭记那千古不变的格言：只要决心成功，就没有什么可以把我击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庆幸，逆境不仅没有摧毁我生的勇气，相反却给了我拼搏的斗志，使我一度消沉、堕落的生命重新焕发了春的气息，拥有了自信和热情</w:t>
      </w:r>
      <w:r>
        <w:rPr/>
        <w:t>!</w:t>
      </w:r>
      <w:r>
        <w:rPr/>
        <w:t>逆境啊，你将我从噩梦中摇醒，让我懂得了曾经的无知和无能。你给了我一双明亮的眼睛，让我看清了自身和身边拥有的一切的伪善与无情，你给了我一个衡量爱情、亲情、友情的天平，让我了解了何谓善变，何谓永恒。你让我在苦难的熔炉中锤炼，你让我明白，灵魂遭受煎熬的时刻，也正是生命中最多选择与机会的时刻。是你，给了我生命中重新站起的转折。我会保留你所赐予我的这一切，我会珍惜这警醒后的感觉。我要用行动向世人证明：今天，我懂得了努力和拼搏，我，不再是原来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