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工作计划"/>
      <w:r>
        <w:rPr/>
        <w:t>普通员工个人工作计划</w:t>
      </w:r>
      <w:bookmarkEnd w:id="0"/>
    </w:p>
    <w:p>
      <w:pPr>
        <w:pStyle w:val="Normal"/>
        <w:rPr/>
      </w:pPr>
      <w:r>
        <w:rPr/>
        <w:t>一、努力认真的工作</w:t>
      </w:r>
    </w:p>
    <w:p>
      <w:pPr>
        <w:pStyle w:val="Normal"/>
        <w:rPr/>
      </w:pPr>
      <w:r>
        <w:rPr/>
        <w:t>新一年，我要做的就是更努力的去工作，拿出更好的状态去工作。当心情好的时候，对工作也能有更好的状态。所以我会吸取去年的教训，随时调整自己的心情，努力认真的把岗位上的工作给完成。我明白认真工作的重要性，因而在新年里，我工作期间一定会严格去约束自己的行为，努力的遵守制度把心思都放在工作上，让自己在、全身心的进入到工作中，为领导和大家做好相应的服务。</w:t>
      </w:r>
    </w:p>
    <w:p>
      <w:pPr>
        <w:pStyle w:val="Normal"/>
        <w:rPr/>
      </w:pPr>
      <w:r>
        <w:rPr/>
        <w:t>二、学习新的业务技巧</w:t>
      </w:r>
    </w:p>
    <w:p>
      <w:pPr>
        <w:pStyle w:val="Normal"/>
        <w:rPr/>
      </w:pPr>
      <w:r>
        <w:rPr/>
        <w:t>过去一年，虽然我的业务做的还可以，但是缺乏创新，也没有新的技巧添加进去，所以我的工作也只能做到一般的程度，要想更好那是很难的。那么从今年开始，我要去学习新技巧，努力去增加新业务知识，帮助自己把能力提上来。我相信当自己学会一个新技巧，我的工作是一定可以有更好的成果的。要去学习如何更好与他人交流，把语言能力提高，让自己在与他人交流事情时不会在结巴，耽误他人的时间，也努力的去变得勇敢起来。</w:t>
      </w:r>
    </w:p>
    <w:p>
      <w:pPr>
        <w:pStyle w:val="Normal"/>
        <w:rPr/>
      </w:pPr>
      <w:r>
        <w:rPr/>
        <w:t>三、完善自身的缺点</w:t>
      </w:r>
    </w:p>
    <w:p>
      <w:pPr>
        <w:pStyle w:val="Normal"/>
        <w:rPr/>
      </w:pPr>
      <w:r>
        <w:rPr/>
        <w:t>新一年，我觉得自己需要去完善身上的一些缺点，我的缺点已经给我造成了一些麻烦，让我在工作上出现了不少的失误。比如做事还是很粗心，不够细心，所以在工作时总是会出现落东西的失误，导致不能及时的把文件送到领导手上，为此耽误双方的时间和事情。另外还要改的一个方面就是做事不够主动，之前我总是需要有人在后面推一把，不然我就不动，做事的不主动积极，让我错失了很多提升的机会，因此才会一直在本岗位上做着，没有进一步的得到改变。如此在新年里，我的缺点必须要改正，才会得到领导的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按照计划努力去工作，努力去做一些成绩，给自己以后的晋升做准备。我带着对未来的无限期待前进，改善自身的不足，做好一个普通员工做的工作，尽力做出贡献，取得大家对我本人工作上的肯定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