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自我介绍简短"/>
      <w:r>
        <w:rPr/>
        <w:t>男生自我介绍简短</w:t>
      </w:r>
      <w:bookmarkEnd w:id="0"/>
    </w:p>
    <w:p>
      <w:pPr>
        <w:pStyle w:val="Normal"/>
        <w:rPr/>
      </w:pPr>
      <w:r>
        <w:rPr/>
        <w:t>一对大大的眼睛，高而瘦的体格，这就是我，下面，我向大家介绍人我自己。我今年十三岁了，我喜欢看书，又爱提问题，老是让老师答辩不出。为了满足我的求知欲，爸爸便送我一套《十万个为什么》我很喜欢，一有空就钻进书堆里，在知识的海洋中遨游。由于爱看书，我的水平提高了，不过字写得太糊涂，请你见谅，我会改正的。</w:t>
      </w:r>
    </w:p>
    <w:p>
      <w:pPr>
        <w:pStyle w:val="Normal"/>
        <w:rPr/>
      </w:pPr>
      <w:r>
        <w:rPr/>
        <w:t>“</w:t>
      </w:r>
      <w:r>
        <w:rPr/>
        <w:t>我不会比别人差，只要我努力，就会超越别人。”这句话成了我的口头禅。</w:t>
      </w:r>
    </w:p>
    <w:p>
      <w:pPr>
        <w:pStyle w:val="Normal"/>
        <w:rPr/>
      </w:pPr>
      <w:r>
        <w:rPr/>
        <w:t>这还得从一件事说起，我班</w:t>
      </w:r>
      <w:r>
        <w:rPr/>
        <w:t>__</w:t>
      </w:r>
      <w:r>
        <w:rPr/>
        <w:t>考了一百分，而我只考了九十分，我非常沮丧，但我想起了老师的教诲：失败并不可怕，可怕的是没有找出失败的原因。于是，我顿时精神倍增，决定刻苦学习。</w:t>
      </w:r>
    </w:p>
    <w:p>
      <w:pPr>
        <w:pStyle w:val="Normal"/>
        <w:rPr/>
      </w:pPr>
      <w:r>
        <w:rPr/>
        <w:t>为了能超越别人，我制订了一个计划，马上开始实行了。</w:t>
      </w:r>
    </w:p>
    <w:p>
      <w:pPr>
        <w:pStyle w:val="Normal"/>
        <w:rPr/>
      </w:pPr>
      <w:r>
        <w:rPr/>
        <w:t>从此以后，我勤奋多了。在球场上很少看到我的身影，在书房中，却遍布着我的足迹，我始终相信：有付出就会有回报。</w:t>
      </w:r>
    </w:p>
    <w:p>
      <w:pPr>
        <w:pStyle w:val="Normal"/>
        <w:rPr/>
      </w:pPr>
      <w:r>
        <w:rPr/>
        <w:t>有时邻居家小孩找我玩，要是从前，我早冲上去了，可是现在，我不但自己努力，也告诉他要珍惜大好时光，努力学习，他只好悻悻离去。</w:t>
      </w:r>
    </w:p>
    <w:p>
      <w:pPr>
        <w:pStyle w:val="Normal"/>
        <w:rPr/>
      </w:pPr>
      <w:r>
        <w:rPr/>
        <w:t>有时我读累了，想趴下睡一会儿，但“一定要赢”的信念使我像苏秦刺股一样努力，妈妈非常心疼，但我总是斩钉截铁地说：“不，我不会这样半途而废，轻言放弃。”但有时累得趴下了，我休息一会儿又开始学习。</w:t>
      </w:r>
    </w:p>
    <w:p>
      <w:pPr>
        <w:pStyle w:val="Normal"/>
        <w:rPr/>
      </w:pPr>
      <w:r>
        <w:rPr/>
        <w:t>功夫不负有心人，努力终究结出硕果，我在期末考试中取得了双优的好成绩，并在“三好生”的名单上占到了一席之地。但我仍提醒自己，有了成绩是绝对不能骄傲的，如果松懈，就又会考“鸭蛋”。所以，我认为“虚心使人进步，骄傲使人落后”并非无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争强好胜，又爱看书的男孩，虽说不太帅，不过“尺有所短，寸有所长。”这样的男生你们喜欢吗</w:t>
      </w:r>
      <w:r>
        <w:rPr/>
        <w:t>?</w:t>
      </w:r>
      <w:r>
        <w:rPr/>
        <w:t>如果喜欢，和我交个朋友吧</w:t>
      </w:r>
      <w:r>
        <w:rPr/>
        <w:t>!</w:t>
      </w:r>
      <w:r>
        <w:rPr/>
        <w:t>我们一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