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汽车维修小结范文"/>
      <w:r>
        <w:rPr/>
        <w:t>大学生实习汽车维修小结范文</w:t>
      </w:r>
      <w:bookmarkEnd w:id="0"/>
    </w:p>
    <w:p>
      <w:pPr>
        <w:pStyle w:val="Normal"/>
        <w:rPr/>
      </w:pPr>
      <w:r>
        <w:rPr/>
        <w:t>现在天还是很冷，冬天天冷的时候，时常会有不容易着车的情况，现在天还是很冷，冬天天冷的时候，时常会有不容易着车的情况，这很有可能只是节气门脏了，但他们建议你的是做个三洗三洗”。这很有可能只是节气门脏了，但他们建议你的是做个“三洗。工作开始了，先是清洗进气道。现在最流行的就是用专业免拆清洗工作开始了，先是清洗进气道。现在最流行的就是用“专业免拆清洗清洗，打吊瓶”，液”清洗，俗称打吊瓶，这东西既热闹又好看，还让人心里踏实。清洗俗称“打吊瓶这东西既热闹又好看，还让人心里踏实。我们自己平时有了小伤病小痛痒，到了医院不就给打吊瓶吗</w:t>
      </w:r>
      <w:r>
        <w:rPr/>
        <w:t>?</w:t>
      </w:r>
      <w:r>
        <w:rPr/>
        <w:t>经验告我们自己平时有了小伤病小痛痒，到了医院不就给打吊瓶吗</w:t>
      </w:r>
      <w:r>
        <w:rPr/>
        <w:t>?</w:t>
      </w:r>
    </w:p>
    <w:p>
      <w:pPr>
        <w:pStyle w:val="Normal"/>
        <w:rPr/>
      </w:pPr>
      <w:r>
        <w:rPr/>
        <w:t>诉我们，打吊瓶就是比打针吃药效果好、见效快。生活水平提高了，诉我们，打吊瓶就是比打针吃药效果好、见效快。生活水平提高了，汽车也有这种待遇了，贵是贵了点儿，但谁让它好呢</w:t>
      </w:r>
      <w:r>
        <w:rPr/>
        <w:t>?</w:t>
      </w:r>
      <w:r>
        <w:rPr/>
        <w:t>汽车也有这种待遇了，贵是贵了点儿，但谁让它好呢</w:t>
      </w:r>
      <w:r>
        <w:rPr/>
        <w:t>?</w:t>
      </w:r>
      <w:r>
        <w:rPr/>
        <w:t>这种待遇了然后是清洗节气门，化油器清洗剂喷上去，油黑的泥垢擦下来，然后是清洗节气门，化油器清洗剂喷上去，油黑的泥垢擦下来，看得见摸得着，功夫没白费，工时费掏一百。见摸得着，功夫没白费，工时费掏一百。可这比起清洗喷油嘴的</w:t>
      </w:r>
      <w:r>
        <w:rPr/>
        <w:t>300</w:t>
      </w:r>
      <w:r>
        <w:rPr/>
        <w:t>元来说，并不算什么，元来说，并不算什么，虽然喷油嘴</w:t>
      </w:r>
      <w:r>
        <w:rPr/>
        <w:t>30000-50000</w:t>
      </w:r>
      <w:r>
        <w:rPr/>
        <w:t>公里清洗一次就完</w:t>
      </w:r>
      <w:r>
        <w:rPr/>
        <w:t>-</w:t>
      </w:r>
      <w:r>
        <w:rPr/>
        <w:t>全可以。全可以。三洗过后，毛病果然消失了，但据内部消息介绍，只要洗了节气门，三洗过后，毛病果然消失了，但据内部消息介绍，只要洗了节气门，问题就已经可以解决了。吊瓶虽然不敢说是完全没有作用，那吊瓶”虽然不敢说是完全没有作用但绝问题就已经可以解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吊瓶虽然不敢说是完全没有作用，对疗效欠佳。真正有效果的清洗进气道是全拆下来，像清洗抽油烟机对疗效欠佳。真正有效果的清洗进气道是全拆下来，一样的洗才行，而我们大可不必担心，万公里以上再洗也不迟，一样的洗才行，而我们大可不必担心，</w:t>
      </w:r>
      <w:r>
        <w:rPr/>
        <w:t>10</w:t>
      </w:r>
      <w:r>
        <w:rPr/>
        <w:t>万公里以上再洗也不迟，而且这样彻底洗的价钱比打吊瓶还便宜，只是麻烦了维修工兄弟。而且这样彻底洗的价钱比打吊瓶还便宜，只是麻烦了维修工兄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