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年夜饭初中作文600字"/>
      <w:r>
        <w:rPr/>
        <w:t>除夕年夜饭初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过新年，吃团圆饭是必不可少的，也是中国的传统习惯。每年回家过年，就快大年三十了，亲戚朋友都放下手中的事，从各地赶回来就是为了和全家团聚，见一见自己一年没见到的父母还有亲朋好友。</w:t>
      </w:r>
    </w:p>
    <w:p>
      <w:pPr>
        <w:pStyle w:val="Normal"/>
        <w:rPr/>
      </w:pPr>
      <w:r>
        <w:rPr/>
        <w:t>到了大年三十的这一天，也是我家最忙的一天，一大早，我们都早早的起来了，因为我们要为吃团圆饭做准备。外公外婆负责做饭，他们从早上一起来就开始忙碌着，洗菜，切菜，配菜，烧菜，烧鱼，煲汤……忙得不亦乐乎，虽然他们很累，但是脸上却挂满了笑容，因为他们看见了自己的儿孙回来了，再累也不怕。爷爷和爸爸也不闲着，他们两个在打扫卫生，他们今天干活真的很卖力，地上连一根头发也不放过。妈妈也在干活，妈妈在擦冰箱，橱柜，茶几……忙得妈妈汗流浃背，正好我没事就去帮妈妈一起干活。</w:t>
      </w:r>
    </w:p>
    <w:p>
      <w:pPr>
        <w:pStyle w:val="Normal"/>
        <w:rPr/>
      </w:pPr>
      <w:r>
        <w:rPr/>
        <w:t>一眨眼，到下午五点了，饭菜都已经做好了，我们一家人都上桌吃饭了，许多亲戚朋友都来了，叔叔，阿姨，舅舅，舅妈……哇</w:t>
      </w:r>
      <w:r>
        <w:rPr/>
        <w:t>!</w:t>
      </w:r>
      <w:r>
        <w:rPr/>
        <w:t>今天的饭菜真风声啊</w:t>
      </w:r>
      <w:r>
        <w:rPr/>
        <w:t>!</w:t>
      </w:r>
      <w:r>
        <w:rPr/>
        <w:t>我的两眼直发光，我像一只饿狼，贪婪地吃着，大人们在喝酒，还时不时的干杯，说一些祝福的话语，比如：恭喜发财，羊年吉祥，羊眉吐气，羊羊得意……妈妈也让我跟别人干杯，我也要祝福别人，啊</w:t>
      </w:r>
      <w:r>
        <w:rPr/>
        <w:t>!</w:t>
      </w:r>
      <w:r>
        <w:rPr/>
        <w:t>今天的腊肉炒豆芽好吃，鸡汤泡炒米也非常好吃……不知不觉的，我狼吞虎咽地吃了好多，肚子胀胀的，过了两个小时，大家都吃好了，有的坐在沙发上聊天，喝茶，也有的再看春节联欢晚会，总之每个人都很开心，都有说不完的话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圆饭，我看到每个人的脸上都挂满笑容，因为大家都见到了自己的家人，像现在有些人，过年自己宁愿出去玩也不愿意回家吃这顿团圆饭，所以回家过年是我们这些做晚辈的必须做到的，所以我们回家过年老人们都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