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4.23世界读书日感想作文600字精选"/>
      <w:r>
        <w:rPr/>
        <w:t>2023</w:t>
      </w:r>
      <w:r>
        <w:rPr/>
        <w:t>最新</w:t>
      </w:r>
      <w:r>
        <w:rPr/>
        <w:t>4.23</w:t>
      </w:r>
      <w:r>
        <w:rPr/>
        <w:t>世界读书日感想作文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现在常有的一种状态，就是无聊了，该做些什么。尤其是像我这种已经放假了的孩子，既没有想上补习班的心情，也不知道该怎么样去度过这个夏日。只能天天窝在家里，也不知道在干些什么。</w:t>
      </w:r>
    </w:p>
    <w:p>
      <w:pPr>
        <w:pStyle w:val="Normal"/>
        <w:rPr/>
      </w:pPr>
      <w:r>
        <w:rPr/>
        <w:t>当然我不愿我的暑假那么无趣。在所有的爱好当中，有一样，是永远不会辜负我的，那就是读书了。不知道为什么，我总觉得读一本书，自己都会有一点点的收获，大概是因为自己太过于渺小了吧。不过也有可能是因为，老师推荐给我的那些书都太过深沉了。不过我倒是不讨厌那样的感觉，毕竟比起看一大堆没有营养的文章，细细的去钻研，一字一句，反倒成为一种乐趣。并不是所有的书，都是好书。但是好在我读的书，都能让我有一点点的收获，这令我很快乐。</w:t>
      </w:r>
    </w:p>
    <w:p>
      <w:pPr>
        <w:pStyle w:val="Normal"/>
        <w:rPr/>
      </w:pPr>
      <w:r>
        <w:rPr/>
        <w:t>有时候，我不知道读书，对于我来说意味着什么，可能只是一种消遣吧。但是我很喜欢，读每一本书的时候，我自己的那一种沉浸，那一种心情。置身其中的那种奇妙。大部分人读书，似乎都是被逼迫的。不过也有一小部分的人，想读书，却没有那个能力呢。对于我来说，我有时候也会有反感读书的时候。但是一想到有些人对书的渴望，我就便没有那种逆反的思想了。因为至少在一些喜欢读书和一些不喜欢读书的人当中，我无疑是前者。</w:t>
      </w:r>
    </w:p>
    <w:p>
      <w:pPr>
        <w:pStyle w:val="Normal"/>
        <w:rPr/>
      </w:pPr>
      <w:r>
        <w:rPr/>
        <w:t>当然，也不要把喜欢读书，当做是一种优于别人的事情。我发现很多人读书并不是出于喜欢，而是出于，这件事情可以让人，觉得你是一个优秀的人。我觉得这种想法，是不对的。并不是读书就等于有知识。也并不是读书，就一定会懂得很多道理。读书好，但是会读书并不等于可以骄傲，也不等于不爱读书的人，就可耻。</w:t>
      </w:r>
    </w:p>
    <w:p>
      <w:pPr>
        <w:pStyle w:val="Normal"/>
        <w:rPr/>
      </w:pPr>
      <w:r>
        <w:rPr/>
        <w:t>有的人天生就不适合读书，但是他一样可以活的很开心，活的很成功。我甚至觉得大概是因为我自己性格的原因，没有办法和别人友好地交流相处，所以才会导致我只有书可读。本身为人太过胆小，所以只能做这种，不需要过度跟别人打交道的事情。当然时间久了，我会发现，其实更多的是，我只是更喜欢这种安静的感觉，这种读书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读书对于我来说，就是，我把时光交给了书，书回报了我生活的道理，我可以更好的去面对生活。与别人的眼光无关，与别人的态度无关。只关乎于我个人，愿意付出这个时间，喜欢这样获得。如果当你没有事情可以做的时候，读书是一种选择。我不敢保证，书一定能给你带来什么，但我始终认为，这值得你去尝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