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游泳心得体会作文范文"/>
      <w:r>
        <w:rPr/>
        <w:t>小学生游泳心得体会作文范文</w:t>
      </w:r>
      <w:bookmarkEnd w:id="0"/>
    </w:p>
    <w:p>
      <w:pPr>
        <w:pStyle w:val="Normal"/>
        <w:rPr/>
      </w:pPr>
      <w:r>
        <w:rPr/>
        <w:t>天气渐渐的热了起来，我喜欢玩水，妈妈就给我报了游泳班。妈妈说，游泳既能锻炼身体，又是一种求生的技能，如果我不小心掉进了水里，我就可以自己救自己，而不会被淹了。妈妈给我报了游泳班，游泳班里还有我的几个好朋友，我每天和她们一起到幸福家园小区的游泳池里，跟着教练学习。</w:t>
      </w:r>
    </w:p>
    <w:p>
      <w:pPr>
        <w:pStyle w:val="Normal"/>
        <w:rPr/>
      </w:pPr>
      <w:r>
        <w:rPr/>
        <w:t>第一次下水的时候，我有点害怕，妈妈和教练就鼓励我，要我胆大些，那些阿姨也鼓励我，可是因为水有点凉，我冷的哆嗦，还是不敢把头放进水里。教练告诉我们，要学会游泳，最先就得学会潜水，在妈妈和教练的鼓励下，我只好一次次的把头放进水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才学了几天的游泳，但是我看到那些已经学会了的大哥哥大姐姐们，在游泳池里像小鱼一样的游来游去的快乐的样子，我非常的羡慕。我以后要努力的学习游泳，争取快点学会，好同大哥哥大姐姐一样的自由自在的快乐的在水里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