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读书心得体会范文"/>
      <w:r>
        <w:rPr/>
        <w:t>假期读书心得体会范文</w:t>
      </w:r>
      <w:bookmarkEnd w:id="0"/>
    </w:p>
    <w:p>
      <w:pPr>
        <w:pStyle w:val="Normal"/>
        <w:rPr/>
      </w:pPr>
      <w:r>
        <w:rPr/>
        <w:t>有这样一个人，她由于小时候的一场疾病失去了听力和视力，但是她以顽强的毅力战胜了这些困难以及精神痛苦，经过不懈努力终于成为一位学识渊博、掌握五种语言的着名的作家和教育家。她所着的《假如给我三天光明》诠释了她的坚强与不懈，她就是海伦</w:t>
      </w:r>
      <w:r>
        <w:rPr/>
        <w:t>·</w:t>
      </w:r>
      <w:r>
        <w:rPr/>
        <w:t>凯勒。</w:t>
      </w:r>
    </w:p>
    <w:p>
      <w:pPr>
        <w:pStyle w:val="Normal"/>
        <w:rPr/>
      </w:pPr>
      <w:r>
        <w:rPr/>
        <w:t>在《假如给我三天光明》里海伦对光明尤其渴望，她设想了自己三天的光明生活：第一天，她希望自己能够看一眼身边最亲近的人，那些曾经帮助她的朋友，把他们的音容笑貌永存心灵</w:t>
      </w:r>
      <w:r>
        <w:rPr/>
        <w:t>;</w:t>
      </w:r>
      <w:r>
        <w:rPr/>
        <w:t>第二天，她希望在电影院或剧院里渡过，感受视觉的快乐</w:t>
      </w:r>
      <w:r>
        <w:rPr/>
        <w:t>;</w:t>
      </w:r>
      <w:r>
        <w:rPr/>
        <w:t>第三天，也就是最后一天，她希望游览城市，感受人们一天忙碌的生活。</w:t>
      </w:r>
    </w:p>
    <w:p>
      <w:pPr>
        <w:pStyle w:val="Normal"/>
        <w:rPr/>
      </w:pPr>
      <w:r>
        <w:rPr/>
        <w:t>只有短短的三天，海伦却是如此珍惜，没有虚度一天光阴，没有浪费一天时间。海伦虽然是个盲人，但是她心灵的眼睛却比任何健全的人都明亮，在书中用优美的语言把景物描写得细腻生动，一个盲人竟然能写出如此生动的景色，令我惊叹不已</w:t>
      </w:r>
      <w:r>
        <w:rPr/>
        <w:t>!</w:t>
      </w:r>
      <w:r>
        <w:rPr/>
        <w:t>可是想想现在我们许多中学生整天虚度光阴，无所事事，不知努力学习，把大好的时光浪费在吃、玩上，他们比于海伦难道就不会感到一点点惭愧吗</w:t>
      </w:r>
      <w:r>
        <w:rPr/>
        <w:t>?</w:t>
      </w:r>
    </w:p>
    <w:p>
      <w:pPr>
        <w:pStyle w:val="Normal"/>
        <w:rPr/>
      </w:pPr>
      <w:r>
        <w:rPr/>
        <w:t>海伦说：“知识给人以爱，给人以光明，给人以智慧，应该说知识就是幸福，因为有了知识，就是摸到了有史以来人类活动的脉搏，否则就不懂人类生命的音乐</w:t>
      </w:r>
      <w:r>
        <w:rPr/>
        <w:t>!”</w:t>
      </w:r>
      <w:r>
        <w:rPr/>
        <w:t>正是因为有这些知识，像一道道彩虹，点亮了海伦心中的灯，照亮了她的内心世界，也架起了海伦和世界沟通的桥梁，从此改变了她的一生。一个盲人都如此对知识如此渴求，这让我们健全人情何以堪</w:t>
      </w:r>
      <w:r>
        <w:rPr/>
        <w:t>?</w:t>
      </w:r>
      <w:r>
        <w:rPr/>
        <w:t>既然我们拥有美好的一切，那么从现在开始，让我们珍惜每一分每一秒，好好学习，以优异的成绩回报父母，效力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的最后，海伦给予我们一个提示：善用你的眼睛吧，如同明天将失去光明。而我，也给大家一个忠告：善待你们自己的生命吧，不要让自己明天的生活失去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