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讲话稿大全"/>
      <w:r>
        <w:rPr/>
        <w:t>保护环境国旗下讲话稿大全</w:t>
      </w:r>
      <w:bookmarkEnd w:id="0"/>
    </w:p>
    <w:p>
      <w:pPr>
        <w:pStyle w:val="Normal"/>
        <w:rPr/>
      </w:pPr>
      <w:r>
        <w:rPr/>
        <w:t>每当我朗读着课文：“在一片河坡上，早先有过一个美丽的小村庄。…在一个雨水奇多的八月，大雨没喘气儿，一连下了五天五夜，到了第六天黎明，雨才停下来。可是，那个小村庄，被咆哮的洪水不知卷到了何处。”我的眼前便浮现出许多的画面：布吉河河水像似洗涤过的煤炭，黑得像墨汁，它的两岸臭气熏天，人们掩鼻而跑。街头垃圾遍地，满是污垢。有的生活区垃圾堆成山，那不是人类的家园，而是老鼠的乐园，蟑螂的天堂。人们就是这样的破坏自己赖以生存的环境，于是，便有了“一个小村庄的故事”的悲剧，便有了“小狐狸买空气”的滑稽，便有了“非典”的肆虐，便有了让你“谈鸡色变的禽流感”的恐慌。说到这些，你是不是对生活充满了恐慌</w:t>
      </w:r>
      <w:r>
        <w:rPr/>
        <w:t>?</w:t>
      </w:r>
      <w:r>
        <w:rPr/>
        <w:t>千万不要这样，环境是你的，我的，大家的。保护环境是你，是我，是我们大家的责任。</w:t>
      </w:r>
    </w:p>
    <w:p>
      <w:pPr>
        <w:pStyle w:val="Normal"/>
        <w:rPr/>
      </w:pPr>
      <w:r>
        <w:rPr/>
        <w:t>你没有乱扔一片纸屑吧，你真是习惯良好。行走在街头，你从不会随地吐痰吧，你真是把别人的健康记心头。春天到了，你种植了一棵小树吧，等小树长成了大树，会有多少人在树下谈笑、玩耍。同父母一起用餐，你拒绝吃野味了吧，我要替动物们说一声，谢谢你</w:t>
      </w:r>
      <w:r>
        <w:rPr/>
        <w:t>!</w:t>
      </w:r>
      <w:r>
        <w:rPr/>
        <w:t>打开水龙头，你及时关了吧，节约的水将会为他人燃起生活的希望，人人都如此，将会解决整个城市的用水困难。为了一个动物的命运，为了一棵树的生存，你会尽你所能，人们不禁要赞叹：你有一棵善良的心。外出旅游，你没有在参天大树上留下你的大名吧，你把果皮纸屑放到了该放的地方吧，你真的热爱生活，热爱大自然。……每一件事都很容易，就在你的身边。同学们</w:t>
      </w:r>
      <w:r>
        <w:rPr/>
        <w:t>!</w:t>
      </w:r>
      <w:r>
        <w:rPr/>
        <w:t>让我们现在就宣誓：保护环境从我做起，从身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