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实训报告心得体会"/>
      <w:r>
        <w:rPr/>
        <w:t>英语实训报告心得体会</w:t>
      </w:r>
      <w:bookmarkEnd w:id="0"/>
    </w:p>
    <w:p>
      <w:pPr>
        <w:pStyle w:val="Normal"/>
        <w:rPr/>
      </w:pPr>
      <w:r>
        <w:rPr/>
        <w:t>旅游英语专业是一个意在把学生培养成德、智、体、美全面发展，身心健康，具有良好的职业素质和文化修养，英语熟练，掌握较强理论基础，具备丰富熟练操作经验</w:t>
      </w:r>
      <w:r>
        <w:rPr/>
        <w:t>(</w:t>
      </w:r>
      <w:r>
        <w:rPr/>
        <w:t>即掌握旅游及酒店行业基本管理技能及业务</w:t>
      </w:r>
      <w:r>
        <w:rPr/>
        <w:t>)</w:t>
      </w:r>
      <w:r>
        <w:rPr/>
        <w:t>，从事旅游及酒店行业中层以上管理业务等工作的高等应用型人才，以及运用相关专业知识的文秘等职业。</w:t>
      </w:r>
    </w:p>
    <w:p>
      <w:pPr>
        <w:pStyle w:val="Normal"/>
        <w:rPr/>
      </w:pPr>
      <w:r>
        <w:rPr/>
        <w:t>一是加强思想学习，主动与上级领导沟通，努力提高思想水平思想是人的灵魂，是人的内在力，要想把实习任务完成好，首先要把思想调整好。领导十分重视大学生成长，为此特地为我们制定了“双导师实习制度”。双导师，顾名思义，就是两位导师，工人导师是教授生产技术的，而领导导师是在思想上引领大学生，为其排忧解疑，指引方向的。在此优势下，我主动与领导进行了沟通，在领导的尊尊教导下，我对实习有了更为深层次的理解，更明确了我的工作目标，在思想上使我对未来的工作有了新的认识，在行动上使我对未来人生有了新的规划。</w:t>
      </w:r>
    </w:p>
    <w:p>
      <w:pPr>
        <w:pStyle w:val="Normal"/>
        <w:rPr/>
      </w:pPr>
      <w:r>
        <w:rPr/>
        <w:t>二是注重联系实际，理论与实践相结合，努力提高实习质量。</w:t>
      </w:r>
    </w:p>
    <w:p>
      <w:pPr>
        <w:pStyle w:val="Normal"/>
        <w:rPr/>
      </w:pPr>
      <w:r>
        <w:rPr/>
        <w:t>在实习中我发现大学中所学的专业知识并不是完全都能运用到实践中，我所学的是英语和旅游知识，而我所在的公司却是一家电机公司看起来两者相差很大。而我所学的几乎运用不到但其实不然。我可以翻译我们公司所生产的产品，为外国客户介绍我们的产品。同时也可以接待我们的客户。在此期间我必须重新学习关于电机方面的英语。这也让我的英语在另个方面有了更大的提高。</w:t>
      </w:r>
    </w:p>
    <w:p>
      <w:pPr>
        <w:pStyle w:val="Normal"/>
        <w:rPr/>
      </w:pPr>
      <w:r>
        <w:rPr/>
        <w:t>三是热爱实习岗位，积极承担岗位职责，不断提升实习效率。</w:t>
      </w:r>
    </w:p>
    <w:p>
      <w:pPr>
        <w:pStyle w:val="Normal"/>
        <w:rPr/>
      </w:pPr>
      <w:r>
        <w:rPr/>
        <w:t>只有爱岗才能敬业，热爱实习岗位才能完成好实习岗位的工作。在实习过程中我努力培养自己对本岗位工作的热情，珍惜在岗位上的每一分钟，积极承担岗位上的责任以及义务，努力做到能够独立完成顶岗任务。对岗位做到懂、会、做。</w:t>
      </w:r>
    </w:p>
    <w:p>
      <w:pPr>
        <w:pStyle w:val="Normal"/>
        <w:rPr/>
      </w:pPr>
      <w:r>
        <w:rPr/>
        <w:t>在实习的那段时间，让我体会到了生活的艰辛和社会环境的压力。我自己也开始明白社会的残忍适者生存，不适者则被淘汰。虽然很累可是我却仍要坚持下去，因为我不想做个生活的失败者，我不想永远都躲在舒适的环境里却从不知道人间的冷暖。宝剑只有被磨砺过才会更加锋利。而我只有在社会中磨练才会更加坚强，更加成熟。走出学校踏上社会一开始让我觉得恐慌，面对形形色色的人我觉得无所适从。但是时间让我开始平静下来，而我也开始慢慢的适应了这种环境，让我开始觉得其实学校外的生活也是蛮有味道的。</w:t>
      </w:r>
    </w:p>
    <w:p>
      <w:pPr>
        <w:pStyle w:val="Normal"/>
        <w:rPr/>
      </w:pPr>
      <w:r>
        <w:rPr/>
        <w:t>此次毕业实习，我学会了运用所学知识解决处理简单问题的方法与技巧，学会了与员工同事相处沟通的有效方法途径。积累了处理有关人际关系问题的经验方法。同时我体验到了社会工作的艰苦性，通过实习，让我在社会中磨练了下自己，也锻炼了下意志力，训练了自己的动手操作能力，提升了自己的实践技能。积累了社会工作的简单经验，为以后工作也打下了一点基础。</w:t>
      </w:r>
    </w:p>
    <w:p>
      <w:pPr>
        <w:pStyle w:val="Normal"/>
        <w:widowControl/>
        <w:bidi w:val="0"/>
        <w:spacing w:before="180" w:after="180"/>
        <w:jc w:val="left"/>
        <w:rPr/>
      </w:pPr>
      <w:r>
        <w:rPr/>
        <w:t>结束了本次的实习让我总有些舍不得，虽然说只是短短的六个月却让我受益匪浅。实习生活极大的开阔了我视野，让我学到了很多学校以外的知识，让我懂得了作为一个办公室文员的不易。我相信此次的实习将会是我人生一个重要的转折点。而我会在以后的生活中更加努力的提升我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