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飞屋环游记观后感需要怎么写"/>
      <w:r>
        <w:rPr/>
        <w:t>飞屋环游记观后感需要怎么写</w:t>
      </w:r>
      <w:bookmarkEnd w:id="0"/>
    </w:p>
    <w:p>
      <w:pPr>
        <w:pStyle w:val="Normal"/>
        <w:rPr/>
      </w:pPr>
      <w:r>
        <w:rPr/>
        <w:t>教师安排我们看了《飞屋环游记》，这是一部很有名的电影。故事讲的是小男孩卡尔有小女孩爱莉青梅竹马，他们有一个共同的爱好就是探险。爱莉从小就有一个心愿，把房子盖在天堂瀑布。长大后他们结婚了，住在一座漂亮的木屋里，虽然没有孩子，生活过得还是很幸福，一向相伴到晚年。之后爱莉得了重病去世了，剩下卡尔，他已经</w:t>
      </w:r>
      <w:r>
        <w:rPr/>
        <w:t>78</w:t>
      </w:r>
      <w:r>
        <w:rPr/>
        <w:t>岁了，人们都叫他卡尔爷爷。爱莉去世后，卡尔十分孤独，又被告知房子要拆掉，他变得性情暴躁，还打伤拆迁队的工人。为了留住房子，他用了很多气球让房子飞起来，带这爱莉的照片，一向要飞到天堂瀑布。</w:t>
      </w:r>
    </w:p>
    <w:p>
      <w:pPr>
        <w:pStyle w:val="Normal"/>
        <w:rPr/>
      </w:pPr>
      <w:r>
        <w:rPr/>
        <w:t>11</w:t>
      </w:r>
      <w:r>
        <w:rPr/>
        <w:t>岁的小罗，天性乐观，聪明活泼，他居然躲在房子里，误打误撞跟随卡尔爷爷开始了寻找仙境瀑布之旅。这一老一少一路上闹出了很多笑话，他们遇见了大鸟、会说话的狗、捉鸟的坏人。随着故事的发展，卡尔爷爷也从原先的古板刻薄变得勇敢进取，充满爱心。他们和坏人战斗，最终他们凭借自我的智慧和勇气打败了坏人，放走了大鸟，带回了忠于主人会说话的狗，欢乐地生活在城市里，而那座房子和爱莉的照片永远留在了天堂瀑布。</w:t>
      </w:r>
    </w:p>
    <w:p>
      <w:pPr>
        <w:pStyle w:val="Normal"/>
        <w:rPr/>
      </w:pPr>
      <w:r>
        <w:rPr/>
        <w:t>看完这部电影，我深深感受到梦想的力量是那么的强大。为了现实爱莉生前的心愿，</w:t>
      </w:r>
      <w:r>
        <w:rPr/>
        <w:t>78</w:t>
      </w:r>
      <w:r>
        <w:rPr/>
        <w:t>岁的卡尔爷爷不顾年老体弱，开始了艰险的旅行，梦想的力量能让人返老还童。虽然他的爱人不在了，他对生活还是充满信心，必须要带爱人的照片去仙境瀑布，他信守承诺，坚持梦想，克服种</w:t>
      </w:r>
      <w:r>
        <w:rPr/>
        <w:t>.</w:t>
      </w:r>
      <w:r>
        <w:rPr/>
        <w:t>种困难去实现梦想，很让人感动。</w:t>
      </w:r>
      <w:r>
        <w:rPr/>
        <w:t>11</w:t>
      </w:r>
      <w:r>
        <w:rPr/>
        <w:t>岁的小罗也让人敬佩，他的梦想是做探险家，胸前挂满勋章，他也很努力，做了很多好事。当大鸟被抓走时，他又勇敢地去营救，最终在卡尔爷爷的帮忙下，打败了坏人，得到了最终一个荣誉勋章，也实现了自我的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梦想不分先后，没有年龄界限，有梦就要去追逐。梦想能激发本事，让人生更丰富更厚重。为了梦想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