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综治维稳述职报告范文"/>
      <w:r>
        <w:rPr/>
        <w:t>村综治维稳述职报告范文</w:t>
      </w:r>
      <w:bookmarkEnd w:id="0"/>
    </w:p>
    <w:p>
      <w:pPr>
        <w:pStyle w:val="Normal"/>
        <w:rPr/>
      </w:pPr>
      <w:r>
        <w:rPr/>
        <w:t>今年来，本人切实履行综治维稳第一责任人的职责，牢固树立“稳定压倒一切、安全重于泰山”的思想，始终坚持打防并举、预防为主、标本兼治、重在治本的方针，积极投身综治维稳工作实践，努力追求“社会管理社会管、综合治理综合治”的目标，全乡综治维稳工作取得了一定成效。现将今年的工作情况汇报如下：</w:t>
      </w:r>
    </w:p>
    <w:p>
      <w:pPr>
        <w:pStyle w:val="Normal"/>
        <w:rPr/>
      </w:pPr>
      <w:r>
        <w:rPr/>
        <w:t>一、夯实基础，强化维稳工作保障。</w:t>
      </w:r>
    </w:p>
    <w:p>
      <w:pPr>
        <w:pStyle w:val="Normal"/>
        <w:rPr/>
      </w:pPr>
      <w:r>
        <w:rPr/>
        <w:t>重点落实“三抓”：一是抓责任落实。按照“全员抓稳定，全力保平安”的工作思路。进一步明确维稳职责，落实维稳责任，形成整体合力。调整充实了维稳工作领导小组。强化党政主头负总责、分管领导具体抓、班子成员配合抓、乡村干部参与抓的组织领导格局。分解综治办、派出所、司法所、安监站、民政劳动保障站等职能站所的维稳责任。量化、细化各村、各站所和厂矿的维稳考核指标，签订各类责任状</w:t>
      </w:r>
      <w:r>
        <w:rPr/>
        <w:t>235</w:t>
      </w:r>
      <w:r>
        <w:rPr/>
        <w:t>份，建起了横向到边、纵向到底的责任网络。二是抓宣传教育。努力增强全社会的法治意识，开展了全方位、多层次的宣传活动。①开展了法治九里宣传。全乡建起大型宣传橱窗</w:t>
      </w:r>
      <w:r>
        <w:rPr/>
        <w:t>3</w:t>
      </w:r>
      <w:r>
        <w:rPr/>
        <w:t>处、悬挂横幅标语</w:t>
      </w:r>
      <w:r>
        <w:rPr/>
        <w:t>30</w:t>
      </w:r>
      <w:r>
        <w:rPr/>
        <w:t>条。②开展了安全文化宣传。采取会议宣传、传单宣传、广播宣传等形式，普及安全常识，增强安全意识。今年全乡组织企业安全生产培训</w:t>
      </w:r>
      <w:r>
        <w:rPr/>
        <w:t>22</w:t>
      </w:r>
      <w:r>
        <w:rPr/>
        <w:t>场，参训员工</w:t>
      </w:r>
      <w:r>
        <w:rPr/>
        <w:t>4600</w:t>
      </w:r>
      <w:r>
        <w:rPr/>
        <w:t>人。发放《村居民交通安全守则》</w:t>
      </w:r>
      <w:r>
        <w:rPr/>
        <w:t>5600</w:t>
      </w:r>
      <w:r>
        <w:rPr/>
        <w:t>份、《中小学生交通安全守则》</w:t>
      </w:r>
      <w:r>
        <w:rPr/>
        <w:t>1230</w:t>
      </w:r>
      <w:r>
        <w:rPr/>
        <w:t>份、《机动车驾驶人交通安全守则》</w:t>
      </w:r>
      <w:r>
        <w:rPr/>
        <w:t>1000</w:t>
      </w:r>
      <w:r>
        <w:rPr/>
        <w:t>份。③开展了铁路安全专项宣传。</w:t>
      </w:r>
      <w:r>
        <w:rPr/>
        <w:t>4</w:t>
      </w:r>
      <w:r>
        <w:rPr/>
        <w:t>月份的铁路“爱路护路”宣传月活动有声有色，铁路沿线群众和学生深受教育，自我防护能力普遍提高。④开展了反邪教宣传。</w:t>
      </w:r>
      <w:r>
        <w:rPr/>
        <w:t>15</w:t>
      </w:r>
      <w:r>
        <w:rPr/>
        <w:t>个村均建起了反邪教宣传阵地，警示教育成果不断巩固延伸。同时，我们还利用全乡联网的无线广播系统，自办了法治九里专栏节目，坚持每周播出</w:t>
      </w:r>
      <w:r>
        <w:rPr/>
        <w:t>2</w:t>
      </w:r>
      <w:r>
        <w:rPr/>
        <w:t>次。三是抓考核考评。考核考评是有效的制约、激励手段。今年，我们村级目标管理加大了综治维稳工作的考核份量。稳定、安全的分值达到</w:t>
      </w:r>
      <w:r>
        <w:rPr/>
        <w:t>60</w:t>
      </w:r>
      <w:r>
        <w:rPr/>
        <w:t>分，占到全部考核总分的</w:t>
      </w:r>
      <w:r>
        <w:rPr/>
        <w:t>30%</w:t>
      </w:r>
      <w:r>
        <w:rPr/>
        <w:t>。考核也更加严格、更加公平。建立了各项考核指标的全年纪实台账，据实打分评比，坚决不送人情，不留水份。考核结果的运用不搞弹性操作。对负有失管、失察、失控、失职和渎职责任的分管领导、直接责任人实行责任追究。问责和处理结果与工作绩效、评先评优直接挂钩。今年，我们共处分党员干部</w:t>
      </w:r>
      <w:r>
        <w:rPr/>
        <w:t>2</w:t>
      </w:r>
      <w:r>
        <w:rPr/>
        <w:t>人。赏罚分明的问责机制，充分调动和激发了各个层次维稳工作人员的主体意识、责任意识，全乡上下形成了想方设法解矛盾、齐心协力保稳定的良好局面。</w:t>
      </w:r>
    </w:p>
    <w:p>
      <w:pPr>
        <w:pStyle w:val="Normal"/>
        <w:rPr/>
      </w:pPr>
      <w:r>
        <w:rPr/>
        <w:t>二、抓住关键，突出维稳工作重点。</w:t>
      </w:r>
    </w:p>
    <w:p>
      <w:pPr>
        <w:pStyle w:val="Normal"/>
        <w:rPr/>
      </w:pPr>
      <w:r>
        <w:rPr/>
        <w:t>重点、难点是落实工作的关键点、着力点。今年，我们综治维稳的关键点主要围绕三个方面进行。一是落实包保稳控。坚持涉稳问题定期排查、涉稳对象重点包保的原则。涉稳矛盾纠纷实行旬排查制，采取及时会商、妥善处置、跟踪考察、限期销号、杜绝反弹的办法。重点涉稳对象实行“五保一”责任制，情报信息严格落实“</w:t>
      </w:r>
      <w:r>
        <w:rPr/>
        <w:t>4A”</w:t>
      </w:r>
      <w:r>
        <w:rPr/>
        <w:t>制管理。全乡</w:t>
      </w:r>
      <w:r>
        <w:rPr/>
        <w:t>109</w:t>
      </w:r>
      <w:r>
        <w:rPr/>
        <w:t>名重点涉稳对象明确了包保责任人、明确了包保措施、明确了包保目标。做到了底子清、动向准、诉求明。全年，我们健全了矛盾纠纷排查台账、矛盾纠纷化解台账、重点涉稳对象动态台账。实现了小纠纷不出片组、大矛盾不出村、疑难问题不出乡的预期目标。同时，我们突出抓重点涉稳人员的转化和积案化解。对涉军群体、民办教师群体、水库移民等重点人群，我们做到关注思想动态，关心生产生活，切实帮助解决实际困难，有效拉近了心里距离，缓解了抵触情绪。对陈年积案，我们合理疏导、理顺关系、积极消化。今年，我们成功化解了积累多年的王作忠越级上访案。二是治理安全隐患。安全生产重点落实防范、排查和整改三个环节。今年，我们突出了重点行业和领域的专项整治，开展了校园及周边环境、烟花爆竹、非煤矿山、交通、农机、危险化学品、食品安全、职业病防治等</w:t>
      </w:r>
      <w:r>
        <w:rPr/>
        <w:t>8</w:t>
      </w:r>
      <w:r>
        <w:rPr/>
        <w:t>大安全专项行动。定期开展高危行业的安全隐患排查，建立安全隐患的基本台账。特别是强化了烟花爆竹企业“四超两改”问题和石膏矿山企业“三超三无”问题的重点整治，做到了台账清楚，逐项销号。今年我们整治重点隐患问题</w:t>
      </w:r>
      <w:r>
        <w:rPr/>
        <w:t>13</w:t>
      </w:r>
      <w:r>
        <w:rPr/>
        <w:t>个。球星花炮厂因体制不顺、管理混乱，</w:t>
      </w:r>
      <w:r>
        <w:rPr/>
        <w:t>9</w:t>
      </w:r>
      <w:r>
        <w:rPr/>
        <w:t>月份我们停厂整改，解决了该厂多股东各自为政的问题。广泛推行道路交通安全社会化管理。重点路段、重点时段落实重点管理。村级明确支部书记为交通安全协管员、治调主任为交通安全信息员。开展了摩托车专项整治、农用车人货混装专项整治、面的车接送学生和幼儿专项整治等</w:t>
      </w:r>
      <w:r>
        <w:rPr/>
        <w:t>3</w:t>
      </w:r>
      <w:r>
        <w:rPr/>
        <w:t>大活动。进村入户办理证照、保险等各类业务</w:t>
      </w:r>
      <w:r>
        <w:rPr/>
        <w:t>569</w:t>
      </w:r>
      <w:r>
        <w:rPr/>
        <w:t>份，整改问题车辆</w:t>
      </w:r>
      <w:r>
        <w:rPr/>
        <w:t>103</w:t>
      </w:r>
      <w:r>
        <w:rPr/>
        <w:t>台，设置减速带、交通标识等安全设施</w:t>
      </w:r>
      <w:r>
        <w:rPr/>
        <w:t>39</w:t>
      </w:r>
      <w:r>
        <w:rPr/>
        <w:t>处。三是创建平安九里。落实了班子成员管线联片、机关干部驻村联户、职能站所各司其职的组织领导机制。重点抓干部带头、抓党员帮扶、抓考核激励，积极推进创建活动。目前，全乡评出平安模范家庭</w:t>
      </w:r>
      <w:r>
        <w:rPr/>
        <w:t>6120</w:t>
      </w:r>
      <w:r>
        <w:rPr/>
        <w:t>户、平安村</w:t>
      </w:r>
      <w:r>
        <w:rPr/>
        <w:t>14</w:t>
      </w:r>
      <w:r>
        <w:rPr/>
        <w:t>个、平安企业</w:t>
      </w:r>
      <w:r>
        <w:rPr/>
        <w:t>10</w:t>
      </w:r>
      <w:r>
        <w:rPr/>
        <w:t>个、平安学校</w:t>
      </w:r>
      <w:r>
        <w:rPr/>
        <w:t>4</w:t>
      </w:r>
      <w:r>
        <w:rPr/>
        <w:t>个、平安功臣</w:t>
      </w:r>
      <w:r>
        <w:rPr/>
        <w:t>4</w:t>
      </w:r>
      <w:r>
        <w:rPr/>
        <w:t>个，营造了争先恐后、追求一流的平安创建氛围。四是严厉打击处理。全年，我们先后开展了“全能神等邪教”、“流动人口和出租屋”、“禁毒铲毒”、“禁赌”、“学校周边环境整治”、“集中打击盗抢犯罪”等</w:t>
      </w:r>
      <w:r>
        <w:rPr/>
        <w:t>6</w:t>
      </w:r>
      <w:r>
        <w:rPr/>
        <w:t>大专项行动。截至</w:t>
      </w:r>
      <w:r>
        <w:rPr/>
        <w:t>11</w:t>
      </w:r>
      <w:r>
        <w:rPr/>
        <w:t>月，全乡发生治安案件</w:t>
      </w:r>
      <w:r>
        <w:rPr/>
        <w:t>54</w:t>
      </w:r>
      <w:r>
        <w:rPr/>
        <w:t>起，查处</w:t>
      </w:r>
      <w:r>
        <w:rPr/>
        <w:t>54</w:t>
      </w:r>
      <w:r>
        <w:rPr/>
        <w:t>起，治安拘留</w:t>
      </w:r>
      <w:r>
        <w:rPr/>
        <w:t>2</w:t>
      </w:r>
      <w:r>
        <w:rPr/>
        <w:t>人，铲除罂粟</w:t>
      </w:r>
      <w:r>
        <w:rPr/>
        <w:t>48</w:t>
      </w:r>
      <w:r>
        <w:rPr/>
        <w:t>株。专项行动有力打击了犯罪，伸张了正义，增强了社会安全感。</w:t>
      </w:r>
    </w:p>
    <w:p>
      <w:pPr>
        <w:pStyle w:val="Normal"/>
        <w:rPr/>
      </w:pPr>
      <w:r>
        <w:rPr/>
        <w:t>三、优化服务，提升维稳工作水平。</w:t>
      </w:r>
    </w:p>
    <w:p>
      <w:pPr>
        <w:pStyle w:val="Normal"/>
        <w:rPr/>
      </w:pPr>
      <w:r>
        <w:rPr/>
        <w:t>服务是维稳的固根之本、浚源之策。今年，我们重点做了以下几项工作。一是组建了专职巡逻队伍。按照自愿报名、村级推荐、派出所审查、综治维稳中心核定的程序，建起了一支</w:t>
      </w:r>
      <w:r>
        <w:rPr/>
        <w:t>11</w:t>
      </w:r>
      <w:r>
        <w:rPr/>
        <w:t>人的专职巡逻队和一支</w:t>
      </w:r>
      <w:r>
        <w:rPr/>
        <w:t>40</w:t>
      </w:r>
      <w:r>
        <w:rPr/>
        <w:t>人组成的应急分队履行现场处突、治安巡逻、维护秩序的职责。年内，参与处置突发事件</w:t>
      </w:r>
      <w:r>
        <w:rPr/>
        <w:t>3</w:t>
      </w:r>
      <w:r>
        <w:rPr/>
        <w:t>起，日常执勤</w:t>
      </w:r>
      <w:r>
        <w:rPr/>
        <w:t>233</w:t>
      </w:r>
      <w:r>
        <w:rPr/>
        <w:t>次。二是加强了法律服务。全年调处矛盾纠纷</w:t>
      </w:r>
      <w:r>
        <w:rPr/>
        <w:t>48</w:t>
      </w:r>
      <w:r>
        <w:rPr/>
        <w:t>起，调处成功率</w:t>
      </w:r>
      <w:r>
        <w:rPr/>
        <w:t>100%</w:t>
      </w:r>
      <w:r>
        <w:rPr/>
        <w:t>。司法所担任法律顾问单位</w:t>
      </w:r>
      <w:r>
        <w:rPr/>
        <w:t>35</w:t>
      </w:r>
      <w:r>
        <w:rPr/>
        <w:t>家，帮教刑释解教人员</w:t>
      </w:r>
      <w:r>
        <w:rPr/>
        <w:t>10</w:t>
      </w:r>
      <w:r>
        <w:rPr/>
        <w:t>名，管理法外监管对象</w:t>
      </w:r>
      <w:r>
        <w:rPr/>
        <w:t>5</w:t>
      </w:r>
      <w:r>
        <w:rPr/>
        <w:t>名，筑起了社会维稳的第一道防线。三是加大了弱势群体的救助力度。较好地落实了伤残军人、退伍军人的政策待遇，稳控了退伍军人队伍。大力实施特困救济。困难群体实现了应保尽保、该帮则帮，确保了基本生活水平。四是兴办了一些惠民实事。围绕改善民生、维护民利目标，我们多方筹资，实施了敬老院改造、九合公路整修、农贸市场兴建、集镇设施配套、村部建设等重点基建项目。这些实事项目改善了全乡基础条件，提高了群众的幸福指数。下半年，全乡民调指数相对上半年呈现较大的提升，位居全县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志们，今年我们九里的综治维稳虽然做了一些工作，但依然问题不少，差距不小。今后，我们将进一步把握重点、突出关键、改进方法、加大力度、扬长补短，把我们九里的社会稳定工作提高到一个新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