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报告范文5000字"/>
      <w:r>
        <w:rPr/>
        <w:t>2023</w:t>
      </w:r>
      <w:r>
        <w:rPr/>
        <w:t>党员述职报告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今年四月，通过市属事业单位公招，我有幸成为福利院的一名职工。这段时间以来，我深刻了解到福利院为党和政府分忧替天下儿女尽孝这一办院宗旨。按照上级文件精神和我院创先争优活动实施方案，本人积极参加党支部组织的创先争优活动，以争当先进党员为目标，不断开拓创新，扎实进取，现将个人思想、参与创先争优活动以及本职工作完成情况报告如下。</w:t>
      </w:r>
    </w:p>
    <w:p>
      <w:pPr>
        <w:pStyle w:val="Normal"/>
        <w:rPr/>
      </w:pPr>
      <w:r>
        <w:rPr/>
        <w:t>一、参与创先争优活动情况</w:t>
      </w:r>
    </w:p>
    <w:p>
      <w:pPr>
        <w:pStyle w:val="Normal"/>
        <w:rPr/>
      </w:pPr>
      <w:r>
        <w:rPr/>
        <w:t>一是积极参加创先争优活动动员大会、全体党员会议和每月党支部组织的学习会。在会上，认真学习《加强和改进新形势下党的建设若干重大问题》、党的十七届四中、五中全会精神等重要理论，并认真做好会议笔记，努力提高自身的思想理论水平。在闲暇时间阅读《人民日报》、《中国民政》、《社会福利》等报刊杂志，浏览中国共产党——创先争优活动专题网站，学习先进地区的思想经验和优秀共产党员的先进事迹。特别是扎根基层三十四载，生命不息奉献不止的浙江人吴强忠。他用自己的实际行为践行了“平常时刻看得出，关键时刻站得出，危难时刻豁得出，做党的忠诚卫士、当群众的贴心人”时刻保持共产党员的政治本色。在患尿毒症做过肾移植手术后，他以“宁可干死，不愿等死”的无私无畏精神，一边与病魔顽强抗争，一边继续忘我工作，做到生命不息、奉献不止的崇高追求和公仆情怀。让我感触颇深。我时刻以他为榜样，严格要求自己。</w:t>
      </w:r>
    </w:p>
    <w:p>
      <w:pPr>
        <w:pStyle w:val="Normal"/>
        <w:rPr/>
      </w:pPr>
      <w:r>
        <w:rPr/>
        <w:t>二是时刻以争当优秀党员为目标。通过参加院内组织的包服务对象、包责任区、包服务项目等活动，起好带头作用和发挥自身的先锋模范作用。</w:t>
      </w:r>
    </w:p>
    <w:p>
      <w:pPr>
        <w:pStyle w:val="Normal"/>
        <w:rPr/>
      </w:pPr>
      <w:r>
        <w:rPr/>
        <w:t>三是在建党</w:t>
      </w:r>
      <w:r>
        <w:rPr/>
        <w:t>xx</w:t>
      </w:r>
      <w:r>
        <w:rPr/>
        <w:t>周年之际，积极参加院内组织的到盐边县红宝乡核桃箐村开展的“创先争优”暨“七一”慰问帮扶对象活动，为他们送上党和政府节日的关怀与温暖。积极参加党支部组织的读一本好书活动。按照规定，在阅读完书籍以后，写下了一篇心得体会。</w:t>
      </w:r>
    </w:p>
    <w:p>
      <w:pPr>
        <w:pStyle w:val="Normal"/>
        <w:rPr/>
      </w:pPr>
      <w:r>
        <w:rPr/>
        <w:t>二、践行党员公开承诺情况</w:t>
      </w:r>
    </w:p>
    <w:p>
      <w:pPr>
        <w:pStyle w:val="Normal"/>
        <w:rPr/>
      </w:pPr>
      <w:r>
        <w:rPr/>
        <w:t>在创先争优公开承诺活动中，我对党组织作出的承诺是：在勤学善思上，每天学习一小时，每月读一本好书。在爱岗敬业上，立足本职岗位，转变自身角色，做到干一行、爱一行。在为民利民上，牢固树立为人民服务的思想，切实把人民的利益放在首位，吃亏在前，享乐在后。在遵纪守法上，遵守党的纪律、国家法律法规和院内各项规章制度，时刻以党员的标准严格要求自己。在工作生活作风上，时刻注意保持谦虚谨慎，戒骄戒躁的工作作风和力行勤俭节约，反对奢侈浪费的生活作风。</w:t>
      </w:r>
    </w:p>
    <w:p>
      <w:pPr>
        <w:pStyle w:val="Normal"/>
        <w:rPr/>
      </w:pPr>
      <w:r>
        <w:rPr/>
        <w:t>在实际的工作、学习和生活中。我按照一名先进党员的标准，严格要求自己。积极参加党支部组织的各种学习活动，学习了党的各种先进理论和文件精神。结合创建学习型党支部活动，阅读了《于丹</w:t>
      </w:r>
      <w:r>
        <w:rPr/>
        <w:t>&lt;</w:t>
      </w:r>
      <w:r>
        <w:rPr/>
        <w:t>论语心得》、《易中天品三国》、《蒙曼说唐》、《政道——仇和十年》等书籍。在工作中，牢固树立为人民服务的思想，切实把人民的利益放在首位，吃亏在前，享乐在后。不计较个人得失。加强业务知识的学习，向领导和同事学习先进的工作方式、方法，适应岗位要求，履行岗位职责。自觉带头模范遵守党的纪律、国家法律法规和院内规章制度。脚踏实地、埋头苦干、不漂涪不浮夸。保持谦虚谨慎，戒骄戒躁的工作作风。在生活上，倡导低碳生活，节约每一滴水、节约每一度电，文件打印用双面。力行勤俭节约，反对奢侈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本职工作完成情况以及下一步努力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