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演讲稿优秀篇"/>
      <w:r>
        <w:rPr/>
        <w:t>安全生产演讲稿优秀篇</w:t>
      </w:r>
      <w:bookmarkEnd w:id="0"/>
    </w:p>
    <w:p>
      <w:pPr>
        <w:pStyle w:val="Normal"/>
        <w:rPr/>
      </w:pPr>
      <w:r>
        <w:rPr/>
        <w:t>伴侣，当您迎着向阳起头忙碌的时辰，当您卸去一身的倦怠和家人团聚的时辰</w:t>
      </w:r>
      <w:r>
        <w:rPr/>
        <w:t>;</w:t>
      </w:r>
      <w:r>
        <w:rPr/>
        <w:t>当您伴着晚霞和爱人在街边安步的时辰……你是否体味到这是一种幸福呢</w:t>
      </w:r>
      <w:r>
        <w:rPr/>
        <w:t>?</w:t>
      </w:r>
      <w:r>
        <w:rPr/>
        <w:t>也许你会问我：“这怎么称得上是幸福</w:t>
      </w:r>
      <w:r>
        <w:rPr/>
        <w:t>?</w:t>
      </w:r>
      <w:r>
        <w:rPr/>
        <w:t>这很泛泛呀</w:t>
      </w:r>
      <w:r>
        <w:rPr/>
        <w:t>!”</w:t>
      </w:r>
      <w:r>
        <w:rPr/>
        <w:t>那我可以告诉你：“这就是幸福。因为你的工作和糊口有‘平安’为您保驾护航。”请你想想那些因工作失踪误而致伤、致残、有些甚至失踪去珍贵生命的人。和他们比起来我们是何等的幸福</w:t>
      </w:r>
      <w:r>
        <w:rPr/>
        <w:t>!</w:t>
      </w:r>
      <w:r>
        <w:rPr/>
        <w:t>没有了平安，我们的工作和糊口又怎能谈得上幸福</w:t>
      </w:r>
      <w:r>
        <w:rPr/>
        <w:t>?</w:t>
      </w:r>
      <w:r>
        <w:rPr/>
        <w:t>没有了平安，你的生命就像是失踪去风帆的船。</w:t>
      </w:r>
    </w:p>
    <w:p>
      <w:pPr>
        <w:pStyle w:val="Normal"/>
        <w:rPr/>
      </w:pPr>
      <w:r>
        <w:rPr/>
        <w:t>从我们呱呱坠地的那一刻起头，平安这个词就时刻萦绕在耳边。每次出门的时辰，怙恃总要叮嘱我们要注重平安，年青的我那时辰总认为他们过分唠叨，从来没把怙恃的话放在心上。此刻自己也成为一母亲，成天对孩子一再着怙恃那时辰的话，我才逐步地体味到了怙恃的良苦专心。每当和孩子同业的时辰，我常会这样警告孩子：“小心，别走井盖。”虽然井盖很平稳，但我仍是禁不住这样去提醒她，因为平安重于泰山。平安这个词在任何场所、任何时辰都不外时。在我们工程单元，平安尤为主要。</w:t>
      </w:r>
    </w:p>
    <w:p>
      <w:pPr>
        <w:pStyle w:val="Normal"/>
        <w:rPr/>
      </w:pPr>
      <w:r>
        <w:rPr/>
        <w:t>记得，那是一个乍暖还寒的初春，在工地上忙碌了一天的丈夫抵家已是晚上十点多了。我看着他那倦怠的身影，就随口问了一句：“今天工地上怎么样，干的顺遂吗</w:t>
      </w:r>
      <w:r>
        <w:rPr/>
        <w:t>?”</w:t>
      </w:r>
      <w:r>
        <w:rPr/>
        <w:t>他沮丧地说：“晚上在施工现场，我的手机被一根甩出的钢筋打烂了</w:t>
      </w:r>
      <w:r>
        <w:rPr/>
        <w:t>!”“</w:t>
      </w:r>
      <w:r>
        <w:rPr/>
        <w:t>到底怎么回事，伤到你没有</w:t>
      </w:r>
      <w:r>
        <w:rPr/>
        <w:t>?”“</w:t>
      </w:r>
      <w:r>
        <w:rPr/>
        <w:t>还好，因为那时手机装在我的裤兜里，钢筋刚好打在了手机上，要否则我的腿就惨了</w:t>
      </w:r>
      <w:r>
        <w:rPr/>
        <w:t>!”</w:t>
      </w:r>
      <w:r>
        <w:rPr/>
        <w:t>真是谢天谢地</w:t>
      </w:r>
      <w:r>
        <w:rPr/>
        <w:t>!</w:t>
      </w:r>
      <w:r>
        <w:rPr/>
        <w:t>看了看他的腿，上面有巴掌年夜的一块黑紫青。我若无其事地开玩笑说：“多亏了这手机，要否则你今天就残废了</w:t>
      </w:r>
      <w:r>
        <w:rPr/>
        <w:t>!”</w:t>
      </w:r>
      <w:r>
        <w:rPr/>
        <w:t>他笑着骂我乌鸦嘴。虽然这是一句玩笑话，但这种情形也不是不成能发生。我们成天接触的是钢筋、水泥、混凝土，只要施工需要，不管什么样的施工前提我们都要去面临，在保证工作正常进行的前提下，我们还要保证自身的平安，因为这不仅仅是你一小我的责任。你的生命不只属于你一小我的，从出生起头，我们都不再是一个孤傲的个体，而是与这个社会发生着千丝万缕的联系。我们的亲人、伴侣、同事等等，这些元素早已形成一个安靖的碉堡。我们的安危会影响着四周的人，所以确保自身的平安，就是对四周的人负责任的浮现。</w:t>
      </w:r>
    </w:p>
    <w:p>
      <w:pPr>
        <w:pStyle w:val="Normal"/>
        <w:rPr/>
      </w:pPr>
      <w:r>
        <w:rPr/>
        <w:t>任何事情和隐患都发生在不经意间，任何的疏忽年夜意都可能造成终身遗憾，甚至带来溺毙之灾。当灾难降临到我们的亲人、伴侣，还有我们所熟悉的人的身上时，我们经常会发出这样的疑问：“怎么会这样的俄然</w:t>
      </w:r>
      <w:r>
        <w:rPr/>
        <w:t>?”</w:t>
      </w:r>
    </w:p>
    <w:p>
      <w:pPr>
        <w:pStyle w:val="Normal"/>
        <w:rPr/>
      </w:pPr>
      <w:r>
        <w:rPr/>
        <w:t>那仍是在工地上，花儿似往日鲜艳，阳光似往日辉煌。然而，就在前一天晚上，我们一位前辈的妻子从自家的楼上失踪了下来，就地衰亡。噩耗传来的时辰我正在厨房做饭，我不知道怎么去回应这个突如其来的动静，只感受全身都瘫软了下来，脑子一片空白。据说在事发的当天，这位阿姨因为把钥匙落在了家里，抵家已是晚上十点多，屋里又没有此外人。因为她家的卧室窗户和楼道上的窗户只有一墙之隔，于是就做出了一个冒险的抉择，从楼道的窗户上翻到自家的卧室，谁知一失踪足跌落了下来，一头栽到了水泥地板上，一条生命就磨灭了</w:t>
      </w:r>
      <w:r>
        <w:rPr/>
        <w:t>!</w:t>
      </w:r>
      <w:r>
        <w:rPr/>
        <w:t>分隔不外几天时刻，前不久巨匠还在一路吃饭、趣话横生，她曾跟我说起她家中的工作和对未来的神驰，转眼之间已化为虚无</w:t>
      </w:r>
      <w:r>
        <w:rPr/>
        <w:t>!</w:t>
      </w:r>
      <w:r>
        <w:rPr/>
        <w:t>死者已已，生者又该怎么去面临这突如其来的冲击，想想那哭成泪人的亲人，又当怎么渡过这撕心裂肺的一幕。弹指之间已是</w:t>
      </w:r>
      <w:r>
        <w:rPr/>
        <w:t>__</w:t>
      </w:r>
      <w:r>
        <w:rPr/>
        <w:t>两相隔</w:t>
      </w:r>
      <w:r>
        <w:rPr/>
        <w:t>!</w:t>
      </w:r>
      <w:r>
        <w:rPr/>
        <w:t>对平安一时的疏忽，就在一个不经意间，给自己的生命划上了句号</w:t>
      </w:r>
      <w:r>
        <w:rPr/>
        <w:t>!</w:t>
      </w:r>
    </w:p>
    <w:p>
      <w:pPr>
        <w:pStyle w:val="Normal"/>
        <w:rPr/>
      </w:pPr>
      <w:r>
        <w:rPr/>
        <w:t>平安对于我们每一小我来说，都是如斯的主要：它是通往成功的独木桥，只有在确保平安的前提下，你才能抵告竣功的彼岸，去享受成功的喜悦。安全是培育幸福的乐园，只有在平安这片膏壤的培育下，幸福之花才能随时绽放在你生命的旅程。对于我们而言，多一份自律，就多了一份平安的筹码</w:t>
      </w:r>
      <w:r>
        <w:rPr/>
        <w:t>;</w:t>
      </w:r>
      <w:r>
        <w:rPr/>
        <w:t>多一份警醒，就拥有了一张通往幸福的绿卡。人类保留的几年夜体素莫过于此：健康是前提，物质是基本，精神是源泉，而平安，则是碉堡。一个让我们生命的状况时刻连结平安与平衡，让我们保留的情形时刻布满安好与协调的碉堡。它好比国旗护卫队的骁勇旗头，守护着一面神圣的敬仰。没有了平安，再健康的躯体也在灾难逃，再丰厚的物质也会变得一文不值，再丰沛的精神源泉也如无本之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安，她就是企业的生命、是家庭的幸福、是工作的欢愉、是单元的效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