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教育工作会议讲话"/>
      <w:r>
        <w:rPr/>
        <w:t>镇教育工作会议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党委政府领导主持召开全镇教育工作会，我感受到，今天的会议既是我们沿渡河镇</w:t>
      </w:r>
      <w:r>
        <w:rPr/>
        <w:t>20xx</w:t>
      </w:r>
      <w:r>
        <w:rPr/>
        <w:t>年教育工作的研讨会、部署会，更是</w:t>
      </w:r>
      <w:r>
        <w:rPr/>
        <w:t>20xx</w:t>
      </w:r>
      <w:r>
        <w:rPr/>
        <w:t>年中考攻坚战役前的一次动员会、也是誓师会。领导给了我们信心，给了我们鞭策，我们没有理由不努力。特别是我们沿渡河中学面临秋季学期要搬迁入新校区，以后学校还有很多工作需要学生家长和社会各界人士的帮助和支持，我们用什么样的成绩向为新校区建设付出艰苦努力的人们、重视与支持教育事业的各级领导来汇报</w:t>
      </w:r>
      <w:r>
        <w:rPr/>
        <w:t>?</w:t>
      </w:r>
      <w:r>
        <w:rPr/>
        <w:t>是值得认真思考的问题。我们有责任和义务提升学校办学水平，提高教学质量。</w:t>
      </w:r>
    </w:p>
    <w:p>
      <w:pPr>
        <w:pStyle w:val="Normal"/>
        <w:rPr/>
      </w:pPr>
      <w:r>
        <w:rPr/>
        <w:t>中考是一场有你没我而又很现实的争夺战</w:t>
      </w:r>
      <w:r>
        <w:rPr/>
        <w:t>,</w:t>
      </w:r>
      <w:r>
        <w:rPr/>
        <w:t>在这短短的</w:t>
      </w:r>
      <w:r>
        <w:rPr/>
        <w:t>110</w:t>
      </w:r>
      <w:r>
        <w:rPr/>
        <w:t>天里</w:t>
      </w:r>
      <w:r>
        <w:rPr/>
        <w:t>,</w:t>
      </w:r>
      <w:r>
        <w:rPr/>
        <w:t>还有多少回日出日落，每个人心里都有底，看似平静的教室</w:t>
      </w:r>
      <w:r>
        <w:rPr/>
        <w:t>,</w:t>
      </w:r>
      <w:r>
        <w:rPr/>
        <w:t>实际就是一场没有硝烟的战场</w:t>
      </w:r>
      <w:r>
        <w:rPr/>
        <w:t>,</w:t>
      </w:r>
      <w:r>
        <w:rPr/>
        <w:t>每天都有生存或消亡般的考验等待在我们</w:t>
      </w:r>
      <w:r>
        <w:rPr/>
        <w:t>,</w:t>
      </w:r>
      <w:r>
        <w:rPr/>
        <w:t>竞争的气氛激发我们竭尽全力</w:t>
      </w:r>
      <w:r>
        <w:rPr/>
        <w:t>,</w:t>
      </w:r>
      <w:r>
        <w:rPr/>
        <w:t>给惊心动魄提供最生动的素材</w:t>
      </w:r>
      <w:r>
        <w:rPr/>
        <w:t>,</w:t>
      </w:r>
      <w:r>
        <w:rPr/>
        <w:t>在我看来</w:t>
      </w:r>
      <w:r>
        <w:rPr/>
        <w:t>,</w:t>
      </w:r>
      <w:r>
        <w:rPr/>
        <w:t>中考是素质的争夺战。</w:t>
      </w:r>
    </w:p>
    <w:p>
      <w:pPr>
        <w:pStyle w:val="Normal"/>
        <w:rPr/>
      </w:pPr>
      <w:r>
        <w:rPr/>
        <w:t>中考归根到底，要学生展示的是知识能力</w:t>
      </w:r>
      <w:r>
        <w:rPr/>
        <w:t>,</w:t>
      </w:r>
      <w:r>
        <w:rPr/>
        <w:t>同时也是教师展示教学能力的时候，就如武侠小说中侠客们即便是十八般武艺样样精通</w:t>
      </w:r>
      <w:r>
        <w:rPr/>
        <w:t>,</w:t>
      </w:r>
      <w:r>
        <w:rPr/>
        <w:t>关键的时候</w:t>
      </w:r>
      <w:r>
        <w:rPr/>
        <w:t>,</w:t>
      </w:r>
      <w:r>
        <w:rPr/>
        <w:t>使的还是自己的看家本领</w:t>
      </w:r>
      <w:r>
        <w:rPr/>
        <w:t>,</w:t>
      </w:r>
      <w:r>
        <w:rPr/>
        <w:t>我觉得这段时间对于我们老师来说</w:t>
      </w:r>
      <w:r>
        <w:rPr/>
        <w:t>,</w:t>
      </w:r>
      <w:r>
        <w:rPr/>
        <w:t>看家本领应该是：对所教学科教材的把握，对课程标准的理解，对复习备考的有效组织，对学生的有效指导。对于学生来说，科学的适合自己的方法以及较高的复习效率是最重要的。</w:t>
      </w:r>
    </w:p>
    <w:p>
      <w:pPr>
        <w:pStyle w:val="Normal"/>
        <w:rPr/>
      </w:pPr>
      <w:r>
        <w:rPr/>
        <w:t>在此，我就我校今年的中考备考工作谈谈打算与想法，望能起到抛砖引玉的作用。</w:t>
      </w:r>
    </w:p>
    <w:p>
      <w:pPr>
        <w:pStyle w:val="Normal"/>
        <w:rPr/>
      </w:pPr>
      <w:r>
        <w:rPr/>
        <w:t>一是“一个策略”，即科学备考策略。</w:t>
      </w:r>
    </w:p>
    <w:p>
      <w:pPr>
        <w:pStyle w:val="Normal"/>
        <w:rPr/>
      </w:pPr>
      <w:r>
        <w:rPr/>
        <w:t>(1)</w:t>
      </w:r>
      <w:r>
        <w:rPr/>
        <w:t>今年毕业班各学科备考都有一个蓝本，那就是州教科所编写的《中考方略》，据了解，这是我们州内有关专家编写的，是专门用于中考复习的一套资料，应该是很有很有导向性和指导作用的，怎么来使用，值得我们认真研究。我觉得应该在“举一反三，触类旁通”八字上作文章，要做到“做一题，通一类”。时间加汗水、题海战术都是个办法，但是个苯办法，已不能适应时代的要求了。教师和学生都不要指望考这本资料上的原题，但题目都应该是能在这本资料上找到原型的。“至圣先师”孔子对他的学生说：“举一隅，不以三隅反，则不复也。”意思是说，我举出一个墙角，你们应该要能灵活的推想到另外三个墙角，如果不能的话，我也不会再教你们了。后来，大家就把孔子说的这段话变成了“举一反三”这句成语，意思是说，学一件东西，可以灵活的思考，运用到其他相类似的东西上。触类旁通，就是掌握了某一事物的知识或规律，进而推知同类事物的知识或规律。从这个意义上讲，讲一个题，就要使学生会一类题，复习才有效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学生规范答题训练。教育局教育股出台了相关文件，我们要深刻思考这一文件出台的背景。这说明以前学生在答题不规范上失分严重，要引起老师的特别注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实施“人盯人”培优措施。这里所说的“人盯人”培优措施也就是一个老师盯一个或几个学生，负责这一个或几个学生的思想动态、学生态度、学习方法、复习策略等方面的指导，还包括关心、关注他们在校的衣食住等问题以及和学生家长的联系与沟通。一个人在感到迷茫的时候，有人指路，一个人在遇到困难的时候，有人帮助，都是令人终生难忘的事，我们都是学生出身，都有这样的感受。学生是非常在乎老师对他的肯定、赞许和帮助的，一次个别谈话、一次推心置腹的交流、一次学习方法的引领，都很可能对学生的学习产生极大的动力。因此，“人盯人”培优措施落实了，一定是很凑效的，我们学校各班正在研究怎样落实的问题。</w:t>
      </w:r>
    </w:p>
    <w:p>
      <w:pPr>
        <w:pStyle w:val="Normal"/>
        <w:rPr/>
      </w:pPr>
      <w:r>
        <w:rPr/>
        <w:t>二是“两个确保”。确保良好的复习备考环境，确保备考的教研经费。我理解，公用经费要主要用于保校园平安、保教育教学正常运转、保教育教学质量的提高。</w:t>
      </w:r>
    </w:p>
    <w:p>
      <w:pPr>
        <w:pStyle w:val="Normal"/>
        <w:rPr/>
      </w:pPr>
      <w:r>
        <w:rPr/>
        <w:t>三是树立“三种意识”。即牢固树立责任意识、全局意识、服务意识。</w:t>
      </w:r>
    </w:p>
    <w:p>
      <w:pPr>
        <w:pStyle w:val="Normal"/>
        <w:rPr/>
      </w:pPr>
      <w:r>
        <w:rPr/>
        <w:t>责任意识，我理解这个责任应该体现在三方面，一是要对自己负责，二是要对学校的发展负责，三是对学生、家长</w:t>
      </w:r>
      <w:r>
        <w:rPr/>
        <w:t>(</w:t>
      </w:r>
      <w:r>
        <w:rPr/>
        <w:t>社会</w:t>
      </w:r>
      <w:r>
        <w:rPr/>
        <w:t>)</w:t>
      </w:r>
      <w:r>
        <w:rPr/>
        <w:t>负责。全局意识，就是要营造校园和谐氛围，要有团队合作精神，共同谋求发展。当今社会，“学会感恩，懂得共荣”应该是成为每一个人的优良品质。要加强班级间、教师间以及学校间的交流与合作</w:t>
      </w:r>
      <w:r>
        <w:rPr/>
        <w:t>;</w:t>
      </w:r>
      <w:r>
        <w:rPr/>
        <w:t>服务意识，要树立为学生服务、为学生家长服务的意识。前面所说的“人盯人”培优措施，如果没有服务意识，是不可能落到实处的。要知道，我们是在为学生的终生发展奠基，为学生一个人或一个家庭乃至更多的人的生活质量的提高搭桥铺路。</w:t>
      </w:r>
    </w:p>
    <w:p>
      <w:pPr>
        <w:pStyle w:val="Normal"/>
        <w:rPr/>
      </w:pPr>
      <w:r>
        <w:rPr/>
        <w:t>抓教学质量，应该是我们永恒的主题，没有质量的教学，就像农民种田没有好的收成，工人做工没有优质的产品。</w:t>
      </w:r>
    </w:p>
    <w:p>
      <w:pPr>
        <w:pStyle w:val="Normal"/>
        <w:rPr/>
      </w:pPr>
      <w:r>
        <w:rPr/>
        <w:t>最后表个态：我们一定会按照镇党委政府领导和中心学校领导的要求，下死决心、花大力气、竭尽全力，力争完成下达给我校的升学任务指标。</w:t>
      </w:r>
    </w:p>
    <w:p>
      <w:pPr>
        <w:pStyle w:val="Normal"/>
        <w:rPr/>
      </w:pPr>
      <w:r>
        <w:rPr/>
        <w:t>我们不能预知明天，但我们一定会把握好今天</w:t>
      </w:r>
      <w:r>
        <w:rPr/>
        <w:t>;</w:t>
      </w:r>
    </w:p>
    <w:p>
      <w:pPr>
        <w:pStyle w:val="Normal"/>
        <w:rPr/>
      </w:pPr>
      <w:r>
        <w:rPr/>
        <w:t>我们不能很准确地预测结果，但我们一定会尽可能不留遗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使人人满意，但我们一定事事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