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农村工作会讲话材料"/>
      <w:r>
        <w:rPr/>
        <w:t>市长农村工作会讲话材料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天这次会议，是市委、市政府决定召开的一次重要会议。会议的主题是，认真贯彻中央、省及</w:t>
      </w:r>
      <w:r>
        <w:rPr/>
        <w:t>**</w:t>
      </w:r>
      <w:r>
        <w:rPr/>
        <w:t>市农村工作会议精神，深入分析当前农业和农村经济形势，研究部署今年及今后一个时期的主要任务，开创我市社会主义新农村建设的新局面。受书记委托，下面，我讲四点意见。</w:t>
      </w:r>
    </w:p>
    <w:p>
      <w:pPr>
        <w:pStyle w:val="Normal"/>
        <w:rPr/>
      </w:pPr>
      <w:r>
        <w:rPr/>
        <w:t>一、正确估价农业和农村经济发展形势</w:t>
      </w:r>
    </w:p>
    <w:p>
      <w:pPr>
        <w:pStyle w:val="Normal"/>
        <w:rPr/>
      </w:pPr>
      <w:r>
        <w:rPr/>
        <w:t>20xx</w:t>
      </w:r>
      <w:r>
        <w:rPr/>
        <w:t>年，在国家和省、市一系列支农惠农政策和措施的推动下，在全市上下的共同努力下，保持了我市农村经济持续快速发展的良好势头。全市实现农业总产值</w:t>
      </w:r>
      <w:r>
        <w:rPr/>
        <w:t>33</w:t>
      </w:r>
      <w:r>
        <w:rPr/>
        <w:t>亿元，农民人均纯收入达到</w:t>
      </w:r>
      <w:r>
        <w:rPr/>
        <w:t>4785</w:t>
      </w:r>
      <w:r>
        <w:rPr/>
        <w:t>元，分别比上年增长</w:t>
      </w:r>
      <w:r>
        <w:rPr/>
        <w:t>14%</w:t>
      </w:r>
      <w:r>
        <w:rPr/>
        <w:t>和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种植业生产态势良好。粮食生产再攀历史新高，总产量达到</w:t>
      </w:r>
      <w:r>
        <w:rPr/>
        <w:t>110</w:t>
      </w:r>
      <w:r>
        <w:rPr/>
        <w:t>万吨。作物布局不断优化，订单面积达到</w:t>
      </w:r>
      <w:r>
        <w:rPr/>
        <w:t>5.4</w:t>
      </w:r>
      <w:r>
        <w:rPr/>
        <w:t>万公顷。品牌农业得到发展，获得国家、省及</w:t>
      </w:r>
      <w:r>
        <w:rPr/>
        <w:t>**</w:t>
      </w:r>
      <w:r>
        <w:rPr/>
        <w:t>的品牌、奖牌、名牌</w:t>
      </w:r>
      <w:r>
        <w:rPr/>
        <w:t>118</w:t>
      </w:r>
      <w:r>
        <w:rPr/>
        <w:t>个，发展种植专业村</w:t>
      </w:r>
      <w:r>
        <w:rPr/>
        <w:t>31</w:t>
      </w:r>
      <w:r>
        <w:rPr/>
        <w:t>个，专业屯</w:t>
      </w:r>
      <w:r>
        <w:rPr/>
        <w:t>439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牧业经济发展迅速。大力推进“四个一”工程和标准化牧业小区建设，全市发展生猪</w:t>
      </w:r>
      <w:r>
        <w:rPr/>
        <w:t>110</w:t>
      </w:r>
      <w:r>
        <w:rPr/>
        <w:t>万头，黄牛</w:t>
      </w:r>
      <w:r>
        <w:rPr/>
        <w:t>51</w:t>
      </w:r>
      <w:r>
        <w:rPr/>
        <w:t>万头，家禽</w:t>
      </w:r>
      <w:r>
        <w:rPr/>
        <w:t>2508</w:t>
      </w:r>
      <w:r>
        <w:rPr/>
        <w:t>万只。围绕畜牧业发展和新型能源建设，新建户用沼气池</w:t>
      </w:r>
      <w:r>
        <w:rPr/>
        <w:t>923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产业化步伐明显加快。培育和扶持了一批外联市场、内联基地和农户的龙头企业。天景食品、金锣肉制品、大禾米业、田野泉酱菜等项目先后建成投产，带动能力不断增强，农业生产、加工、流通等环节结合日益紧密，完整的产业化链条正在形成。</w:t>
      </w:r>
    </w:p>
    <w:p>
      <w:pPr>
        <w:pStyle w:val="Normal"/>
        <w:rPr/>
      </w:pPr>
      <w:r>
        <w:rPr/>
        <w:t>、劳务经济强力推进。农村全口径劳动力实现转移</w:t>
      </w:r>
      <w:r>
        <w:rPr/>
        <w:t>22</w:t>
      </w:r>
      <w:r>
        <w:rPr/>
        <w:t>万人，创收近</w:t>
      </w:r>
      <w:r>
        <w:rPr/>
        <w:t>10</w:t>
      </w:r>
      <w:r>
        <w:rPr/>
        <w:t>亿元，人均增收</w:t>
      </w:r>
      <w:r>
        <w:rPr/>
        <w:t>1400</w:t>
      </w:r>
      <w:r>
        <w:rPr/>
        <w:t>元，成为农村经济新的增长点。</w:t>
      </w:r>
    </w:p>
    <w:p>
      <w:pPr>
        <w:pStyle w:val="Normal"/>
        <w:rPr/>
      </w:pPr>
      <w:r>
        <w:rPr/>
        <w:t>5</w:t>
      </w:r>
      <w:r>
        <w:rPr/>
        <w:t>、基本建设得到加强。实施了饮马河灌区节水配套、饮马河应急渡汛、牛头山除险加固、松其灌区农业综合开发等水利工程</w:t>
      </w:r>
      <w:r>
        <w:rPr/>
        <w:t>;</w:t>
      </w:r>
      <w:r>
        <w:rPr/>
        <w:t>完成农田水利基本建设综合工程量</w:t>
      </w:r>
      <w:r>
        <w:rPr/>
        <w:t>129.4</w:t>
      </w:r>
      <w:r>
        <w:rPr/>
        <w:t>万立方米</w:t>
      </w:r>
      <w:r>
        <w:rPr/>
        <w:t>;</w:t>
      </w:r>
      <w:r>
        <w:rPr/>
        <w:t>完成退耕还林及工程造林</w:t>
      </w:r>
      <w:r>
        <w:rPr/>
        <w:t>6100</w:t>
      </w:r>
      <w:r>
        <w:rPr/>
        <w:t>亩</w:t>
      </w:r>
      <w:r>
        <w:rPr/>
        <w:t>;</w:t>
      </w:r>
      <w:r>
        <w:rPr/>
        <w:t>通村水泥路达到</w:t>
      </w:r>
      <w:r>
        <w:rPr/>
        <w:t>1800</w:t>
      </w:r>
      <w:r>
        <w:rPr/>
        <w:t>公里，通村率达到</w:t>
      </w:r>
      <w:r>
        <w:rPr/>
        <w:t>97;</w:t>
      </w:r>
      <w:r>
        <w:rPr/>
        <w:t>完成了农村电网改造收尾工程，实现了城乡同网同价。</w:t>
      </w:r>
    </w:p>
    <w:p>
      <w:pPr>
        <w:pStyle w:val="Normal"/>
        <w:rPr/>
      </w:pPr>
      <w:r>
        <w:rPr/>
        <w:t>6</w:t>
      </w:r>
      <w:r>
        <w:rPr/>
        <w:t>、新农村建设扎实推进。制定了新农村建设总体规划，试点镇村建设取得较大进展，卡伦镇完成了镇区规划，九郊新立村已开工建设</w:t>
      </w:r>
      <w:r>
        <w:rPr/>
        <w:t>6</w:t>
      </w:r>
      <w:r>
        <w:rPr/>
        <w:t>个区。新型农村合作医疗、农村低保、乡镇卫生院及中小学布局调整等民生工作进展顺利，乡村面貌发生了新的变化。</w:t>
      </w:r>
    </w:p>
    <w:p>
      <w:pPr>
        <w:pStyle w:val="Normal"/>
        <w:rPr/>
      </w:pPr>
      <w:r>
        <w:rPr/>
        <w:t>总体上看，我市农业和农村经济正处于历史上最好的发展阶段。同时，国家和省市对“三农”的重视程度逐年加大，出台了一系列支农惠农的重大政策和措施，农业在宏观调控中进一步得到加强，农村在城乡统筹中进一步得到发展，农民在增收减负中进一步得到实惠，为我们传统农业市创造了前所未有的发展机遇和条件。</w:t>
      </w:r>
    </w:p>
    <w:p>
      <w:pPr>
        <w:pStyle w:val="Normal"/>
        <w:rPr/>
      </w:pPr>
      <w:r>
        <w:rPr/>
        <w:t>但同时，也要清醒的看到，当前我市农业整体素质和效益还不高，农民持续增收的难度依然较大</w:t>
      </w:r>
      <w:r>
        <w:rPr/>
        <w:t>;</w:t>
      </w:r>
      <w:r>
        <w:rPr/>
        <w:t>产业结构还不够合理，农村的二、三产业发展还较缓慢</w:t>
      </w:r>
      <w:r>
        <w:rPr/>
        <w:t>;</w:t>
      </w:r>
      <w:r>
        <w:rPr/>
        <w:t>农业市场化程度还不高，农民组织化程度还很有限</w:t>
      </w:r>
      <w:r>
        <w:rPr/>
        <w:t>;</w:t>
      </w:r>
      <w:r>
        <w:rPr/>
        <w:t>农田基本设施承载能力还不够强，防灾能力还需要进一步提高等。对此，我们必须高度重视，切实增强责任感和紧迫感，采取有效措施，认真加以解决。</w:t>
      </w:r>
    </w:p>
    <w:p>
      <w:pPr>
        <w:pStyle w:val="Normal"/>
        <w:rPr/>
      </w:pPr>
      <w:r>
        <w:rPr/>
        <w:t>二、全力构建农业和农村经济发展新格局</w:t>
      </w:r>
    </w:p>
    <w:p>
      <w:pPr>
        <w:pStyle w:val="Normal"/>
        <w:rPr/>
      </w:pPr>
      <w:r>
        <w:rPr/>
        <w:t>20xx</w:t>
      </w:r>
      <w:r>
        <w:rPr/>
        <w:t>年农村工作总体思路是：以社会主义新农村建设为统领，以农业增效、农民增收、财力增强为目标，用工业化思维谋划农村发展，用项目拉动农村产业，稳步提高粮食生产，做大做强精品畜牧业，大力发展农村工业，带动农业的工业化、现代化和农村的城镇化，推进我市由传统农业大市向工业强市迈进。</w:t>
      </w:r>
    </w:p>
    <w:p>
      <w:pPr>
        <w:pStyle w:val="Normal"/>
        <w:rPr/>
      </w:pPr>
      <w:r>
        <w:rPr/>
        <w:t>20xx</w:t>
      </w:r>
      <w:r>
        <w:rPr/>
        <w:t>年的主要预期目标是：农业总产值力争实现</w:t>
      </w:r>
      <w:r>
        <w:rPr/>
        <w:t>53</w:t>
      </w:r>
      <w:r>
        <w:rPr/>
        <w:t>亿元，比上年增</w:t>
      </w:r>
      <w:r>
        <w:rPr/>
        <w:t>12.7</w:t>
      </w:r>
      <w:r>
        <w:rPr/>
        <w:t>。其中种植业总产值实现</w:t>
      </w:r>
      <w:r>
        <w:rPr/>
        <w:t>27</w:t>
      </w:r>
      <w:r>
        <w:rPr/>
        <w:t>亿元，比上年增长</w:t>
      </w:r>
      <w:r>
        <w:rPr/>
        <w:t>12.5;</w:t>
      </w:r>
      <w:r>
        <w:rPr/>
        <w:t>养殖业总产值实现</w:t>
      </w:r>
      <w:r>
        <w:rPr/>
        <w:t>26</w:t>
      </w:r>
      <w:r>
        <w:rPr/>
        <w:t>亿元，比上年增长</w:t>
      </w:r>
      <w:r>
        <w:rPr/>
        <w:t>13</w:t>
      </w:r>
      <w:r>
        <w:rPr/>
        <w:t>，农民人均收入达到</w:t>
      </w:r>
      <w:r>
        <w:rPr/>
        <w:t>5260</w:t>
      </w:r>
      <w:r>
        <w:rPr/>
        <w:t>元，比上年增长</w:t>
      </w:r>
      <w:r>
        <w:rPr/>
        <w:t>10</w:t>
      </w:r>
      <w:r>
        <w:rPr/>
        <w:t>。为实现上述目标，要突出抓好以下几方面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发展现代农业产业</w:t>
      </w:r>
    </w:p>
    <w:p>
      <w:pPr>
        <w:pStyle w:val="Normal"/>
        <w:rPr/>
      </w:pPr>
      <w:r>
        <w:rPr/>
        <w:t>1</w:t>
      </w:r>
      <w:r>
        <w:rPr/>
        <w:t>、要把项目建设作为农业产业的根本动力。就农业抓农业是死路一条，就农业发展现代农业也不会有大的进展。全市工作的重心是项目，农村工作的重心也是项目，为此，我们各级干部一定要快速实现角色的转换，由唱“四季歌”的专家变成项目专家。</w:t>
      </w:r>
    </w:p>
    <w:p>
      <w:pPr>
        <w:pStyle w:val="Normal"/>
        <w:rPr/>
      </w:pPr>
      <w:r>
        <w:rPr/>
        <w:t>抓项目重点抓两类：一类是工业项目。按照千人大会落实的指标和政府全体会议强调的意见，各乡</w:t>
      </w:r>
      <w:r>
        <w:rPr/>
        <w:t>(</w:t>
      </w:r>
      <w:r>
        <w:rPr/>
        <w:t>镇</w:t>
      </w:r>
      <w:r>
        <w:rPr/>
        <w:t>)</w:t>
      </w:r>
      <w:r>
        <w:rPr/>
        <w:t>办事处和相关部门要把主要精力、主要人力、主攻方向都放在抓工业项目上来，所有规模以上工业项目都要摆在工业集中区。第二类是抓民营项目。除了规模工业项目，各乡镇办事处和各部门另一个重要任务就是抓民营项目，重点是抓好“小老板工程”。要采取一切措施，利用各种扶持手段，把本区域的“小老板”扶持起来、小项目培育起来，这些小老板、小项目够个的可以进工业区的中小企业孵化器，也可以在本乡镇办事处搞，项目建设千人大会下达的民营经济发展指标重点就是考核小老板、小项目。</w:t>
      </w:r>
    </w:p>
    <w:p>
      <w:pPr>
        <w:pStyle w:val="Normal"/>
        <w:rPr/>
      </w:pPr>
      <w:r>
        <w:rPr/>
        <w:t>与此同时，要抓好农业产业化的龙头项目。注重引进新上涉农龙头项目，培育壮大金锣、天景、田野泉等落户龙头项目，整合扶持饮马河大米、苗木花卉等成规模的龙头产业。要扶持田野泉酱菜、爱愈浓饮品等老品牌，开发具有自主知识产权的新品牌。要围绕龙头企业，加强基地建设，推进种养加基地化、品系化、规模化发展，促进现代农业的大发展。</w:t>
      </w:r>
    </w:p>
    <w:p>
      <w:pPr>
        <w:pStyle w:val="Normal"/>
        <w:rPr/>
      </w:pPr>
      <w:r>
        <w:rPr/>
        <w:t>2</w:t>
      </w:r>
      <w:r>
        <w:rPr/>
        <w:t>、要把畜牧产业作为农业产业的战略重点。坚持“两牛一鹅不放猪，规模加大鸡</w:t>
      </w:r>
      <w:r>
        <w:rPr/>
        <w:t>(</w:t>
      </w:r>
      <w:r>
        <w:rPr/>
        <w:t>肉</w:t>
      </w:r>
      <w:r>
        <w:rPr/>
        <w:t>)</w:t>
      </w:r>
      <w:r>
        <w:rPr/>
        <w:t>和兔</w:t>
      </w:r>
      <w:r>
        <w:rPr/>
        <w:t>(</w:t>
      </w:r>
      <w:r>
        <w:rPr/>
        <w:t>肉</w:t>
      </w:r>
      <w:r>
        <w:rPr/>
        <w:t>)”</w:t>
      </w:r>
      <w:r>
        <w:rPr/>
        <w:t>原则，突出“扩能、升级、安全”。一是强化牧业小区建设。要发挥千家万户的优势，推进畜牧业“四个一”工程建设，年内必保完成</w:t>
      </w:r>
      <w:r>
        <w:rPr/>
        <w:t>100</w:t>
      </w:r>
      <w:r>
        <w:rPr/>
        <w:t>个“四个一”标准屯。在“四个一”工程建设基础上，重点抓好标准化牧业小区建设，年内必保完成</w:t>
      </w:r>
      <w:r>
        <w:rPr/>
        <w:t>60</w:t>
      </w:r>
      <w:r>
        <w:rPr/>
        <w:t>个牧业小区。相关部门要加强政策、资金、技术、防疫扶持力度，信用联社的信贷要向畜牧业倾斜。二是推进畜禽品种改良。结合营城生态畜牧园区开发，积极引进和建设种畜禽场，强化优良畜禽品种引进、培育、示范</w:t>
      </w:r>
      <w:r>
        <w:rPr/>
        <w:t>;</w:t>
      </w:r>
      <w:r>
        <w:rPr/>
        <w:t>在肉牛改良上，在坚持人工冷配的同时，引进德国花斑牛冷冻精液，改良我市已逐步纯化的西门塔尔牛，生产优质高档肉牛。在肉鸡生产上，要在兴隆、纪家、上河湾等肉鸡饲养相对集中的乡镇，规划建设肉种鸡场，为金锣</w:t>
      </w:r>
      <w:r>
        <w:rPr/>
        <w:t>4500</w:t>
      </w:r>
      <w:r>
        <w:rPr/>
        <w:t>万只肉鸡屠宰线的开工奠定基础</w:t>
      </w:r>
      <w:r>
        <w:rPr/>
        <w:t>;</w:t>
      </w:r>
      <w:r>
        <w:rPr/>
        <w:t>在生猪改良上，重点推广“长白—大白—杜洛克”、“长白—本地—杜洛克”三元杂交改良，生产优质育肥猪。</w:t>
      </w:r>
    </w:p>
    <w:p>
      <w:pPr>
        <w:pStyle w:val="Normal"/>
        <w:rPr/>
      </w:pPr>
      <w:r>
        <w:rPr/>
        <w:t>3</w:t>
      </w:r>
      <w:r>
        <w:rPr/>
        <w:t>、要把粮食生产作为农业产业的固本之基。</w:t>
      </w:r>
      <w:r>
        <w:rPr/>
        <w:t>20xx</w:t>
      </w:r>
      <w:r>
        <w:rPr/>
        <w:t>年，粮食总产量要稳定在</w:t>
      </w:r>
      <w:r>
        <w:rPr/>
        <w:t>110</w:t>
      </w:r>
      <w:r>
        <w:rPr/>
        <w:t>万吨以上的阶段性水平。依靠科技进步，重点推广优质高产品种、米豆套作技术、测土配方施肥、农田全生境灭鼠等</w:t>
      </w:r>
      <w:r>
        <w:rPr/>
        <w:t>15</w:t>
      </w:r>
      <w:r>
        <w:rPr/>
        <w:t>项新技术，良种应用技术</w:t>
      </w:r>
      <w:r>
        <w:rPr/>
        <w:t>100</w:t>
      </w:r>
      <w:r>
        <w:rPr/>
        <w:t>万亩，测土施肥技术</w:t>
      </w:r>
      <w:r>
        <w:rPr/>
        <w:t>3</w:t>
      </w:r>
      <w:r>
        <w:rPr/>
        <w:t>万亩，米豆套作技术</w:t>
      </w:r>
      <w:r>
        <w:rPr/>
        <w:t>3</w:t>
      </w:r>
      <w:r>
        <w:rPr/>
        <w:t>万亩，以单产突破实现总产提高</w:t>
      </w:r>
      <w:r>
        <w:rPr/>
        <w:t>;</w:t>
      </w:r>
      <w:r>
        <w:rPr/>
        <w:t>搞好机械化示范，水稻全程机械化技术推广</w:t>
      </w:r>
      <w:r>
        <w:rPr/>
        <w:t>300</w:t>
      </w:r>
      <w:r>
        <w:rPr/>
        <w:t>公顷，玉米机械收获技术推广</w:t>
      </w:r>
      <w:r>
        <w:rPr/>
        <w:t>20xx</w:t>
      </w:r>
      <w:r>
        <w:rPr/>
        <w:t>公顷</w:t>
      </w:r>
      <w:r>
        <w:rPr/>
        <w:t>;</w:t>
      </w:r>
      <w:r>
        <w:rPr/>
        <w:t>积极探索农业规模经营，提高土地产出率和劳动生产率。</w:t>
      </w:r>
    </w:p>
    <w:p>
      <w:pPr>
        <w:pStyle w:val="Normal"/>
        <w:rPr/>
      </w:pPr>
      <w:r>
        <w:rPr/>
        <w:t>、要把劳务经济作为农业产业新的增长点。一是抓好职业技能培训。充分整合利用农业、教育、劳动等部门的培训资源，抓好农民职业技能培训、阳光工程培训和绿证教育等，全年实现各类培训转移</w:t>
      </w:r>
      <w:r>
        <w:rPr/>
        <w:t>9000</w:t>
      </w:r>
      <w:r>
        <w:rPr/>
        <w:t>人。二是抓有组织转移。各乡镇办事处及相关部门要把农村劳动力转移作为重要工作来抓，在做好劳动力普查的基础上，充分发挥市职介中心和乡镇办事处劳动保障所的平台作用，收集用工信息，拓展输出渠道，做好跟踪服务和法律维权。全年有组织输出不低于</w:t>
      </w:r>
      <w:r>
        <w:rPr/>
        <w:t>20xx</w:t>
      </w:r>
      <w:r>
        <w:rPr/>
        <w:t>人，全口径劳务输出</w:t>
      </w:r>
      <w:r>
        <w:rPr/>
        <w:t>20</w:t>
      </w:r>
      <w:r>
        <w:rPr/>
        <w:t>万人以上。</w:t>
      </w:r>
    </w:p>
    <w:p>
      <w:pPr>
        <w:pStyle w:val="Normal"/>
        <w:rPr/>
      </w:pPr>
      <w:r>
        <w:rPr/>
        <w:t>5</w:t>
      </w:r>
      <w:r>
        <w:rPr/>
        <w:t>、要把农村服务业作为农业产业的重要载体。推进农村信息化工程，整合涉农部门信息，为农民搭建信息服务平台。推动“万村千乡”市场工程，年内重点开发改造龙嘉、东湖两镇农贸市场。抓好农村新型经济组织和经纪人队伍建设，加强各类科技服务机构建设，大力培养农村科技致富带头人，推动农村各类服务业上规模上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推进新农村建设</w:t>
      </w:r>
    </w:p>
    <w:p>
      <w:pPr>
        <w:pStyle w:val="Normal"/>
        <w:rPr/>
      </w:pPr>
      <w:r>
        <w:rPr/>
        <w:t>要按照中央提出的</w:t>
      </w:r>
      <w:r>
        <w:rPr/>
        <w:t>20</w:t>
      </w:r>
      <w:r>
        <w:rPr/>
        <w:t>字方针的总体要求，坚持“科学规划，产业发展、抓好试点、整体推进”的原则，重点抓好五项工作。</w:t>
      </w:r>
    </w:p>
    <w:p>
      <w:pPr>
        <w:pStyle w:val="Normal"/>
        <w:rPr/>
      </w:pPr>
      <w:r>
        <w:rPr/>
        <w:t>一是抓好争取。今年全省新农村试点镇由去年</w:t>
      </w:r>
      <w:r>
        <w:rPr/>
        <w:t>36</w:t>
      </w:r>
      <w:r>
        <w:rPr/>
        <w:t>个镇扩展到</w:t>
      </w:r>
      <w:r>
        <w:rPr/>
        <w:t>50</w:t>
      </w:r>
      <w:r>
        <w:rPr/>
        <w:t>个，试点村由去年的</w:t>
      </w:r>
      <w:r>
        <w:rPr/>
        <w:t>115</w:t>
      </w:r>
      <w:r>
        <w:rPr/>
        <w:t>个扩展到</w:t>
      </w:r>
      <w:r>
        <w:rPr/>
        <w:t>200</w:t>
      </w:r>
      <w:r>
        <w:rPr/>
        <w:t>个，试点启动资金由</w:t>
      </w:r>
      <w:r>
        <w:rPr/>
        <w:t>1</w:t>
      </w:r>
      <w:r>
        <w:rPr/>
        <w:t>亿元增加到</w:t>
      </w:r>
      <w:r>
        <w:rPr/>
        <w:t>2</w:t>
      </w:r>
      <w:r>
        <w:rPr/>
        <w:t>亿元。要抓住政策机遇，更有效的争取试点政策和资金。全市至少要再争取</w:t>
      </w:r>
      <w:r>
        <w:rPr/>
        <w:t>1</w:t>
      </w:r>
      <w:r>
        <w:rPr/>
        <w:t>个试点镇、</w:t>
      </w:r>
      <w:r>
        <w:rPr/>
        <w:t>3</w:t>
      </w:r>
      <w:r>
        <w:rPr/>
        <w:t>个试点村。</w:t>
      </w:r>
    </w:p>
    <w:p>
      <w:pPr>
        <w:pStyle w:val="Normal"/>
        <w:rPr/>
      </w:pPr>
      <w:r>
        <w:rPr/>
        <w:t>二是抓好规划。今年各试点镇村要完成新农村建设总体规划、产业发展规划、村屯建设规划和实施方案的编制，其他村要完成村屯规划的编制，特别是要研究制定好产业发展规划。</w:t>
      </w:r>
    </w:p>
    <w:p>
      <w:pPr>
        <w:pStyle w:val="Normal"/>
        <w:rPr/>
      </w:pPr>
      <w:r>
        <w:rPr/>
        <w:t>三是抓好试点。重点是抓好“一镇四村”</w:t>
      </w:r>
      <w:r>
        <w:rPr/>
        <w:t>(</w:t>
      </w:r>
      <w:r>
        <w:rPr/>
        <w:t>省级试点卡伦镇、九郊新立村、龙嘉镇龙家堡村，</w:t>
      </w:r>
      <w:r>
        <w:rPr/>
        <w:t>**</w:t>
      </w:r>
      <w:r>
        <w:rPr/>
        <w:t>市级试点卡伦镇和气村，</w:t>
      </w:r>
      <w:r>
        <w:rPr/>
        <w:t>##</w:t>
      </w:r>
      <w:r>
        <w:rPr/>
        <w:t>市级试点上河湾镇四台村</w:t>
      </w:r>
      <w:r>
        <w:rPr/>
        <w:t>)</w:t>
      </w:r>
      <w:r>
        <w:rPr/>
        <w:t>。今年要按照规划加速推进，在主导产业发展和村屯建设上要有实质性突破。同时，抓好推进村建设，对全市确定的</w:t>
      </w:r>
      <w:r>
        <w:rPr/>
        <w:t>48</w:t>
      </w:r>
      <w:r>
        <w:rPr/>
        <w:t>个推进村，要在完善规划的基础上，参照试点村镇加快建设。</w:t>
      </w:r>
    </w:p>
    <w:p>
      <w:pPr>
        <w:pStyle w:val="Normal"/>
        <w:rPr/>
      </w:pPr>
      <w:r>
        <w:rPr/>
        <w:t>四是抓好载体。要把夜校建成农民科技培训、文体娱乐、民主议事和思想教育等的重要平台，今年重点把试点村和推进村的农民夜校建起来，此外每个乡镇还要抓</w:t>
      </w:r>
      <w:r>
        <w:rPr/>
        <w:t>1—2</w:t>
      </w:r>
      <w:r>
        <w:rPr/>
        <w:t>个村办农民夜校</w:t>
      </w:r>
      <w:r>
        <w:rPr/>
        <w:t>;</w:t>
      </w:r>
      <w:r>
        <w:rPr/>
        <w:t>要搞好村屯卫生，今年</w:t>
      </w:r>
      <w:r>
        <w:rPr/>
        <w:t>**</w:t>
      </w:r>
      <w:r>
        <w:rPr/>
        <w:t>市将开展村屯卫生整治年活动，按照上级的要求，结合</w:t>
      </w:r>
      <w:r>
        <w:rPr/>
        <w:t>3420</w:t>
      </w:r>
      <w:r>
        <w:rPr/>
        <w:t>个沼气池建设，对村屯卫生进行清理整治，确保在村容村貌方面有明显改观。</w:t>
      </w:r>
    </w:p>
    <w:p>
      <w:pPr>
        <w:pStyle w:val="Normal"/>
        <w:rPr/>
      </w:pPr>
      <w:r>
        <w:rPr/>
        <w:t>五是抓好基本建设。年内要完成四舒二级公路养护新建工程，近</w:t>
      </w:r>
      <w:r>
        <w:rPr/>
        <w:t>400</w:t>
      </w:r>
      <w:r>
        <w:rPr/>
        <w:t>公里的乡村两级水泥路工程。完成饮马河节水改造、双丰堤防险段整治等</w:t>
      </w:r>
      <w:r>
        <w:rPr/>
        <w:t>9</w:t>
      </w:r>
      <w:r>
        <w:rPr/>
        <w:t>项水利工程，提前做好各项防洪准备。完成</w:t>
      </w:r>
      <w:r>
        <w:rPr/>
        <w:t>4900</w:t>
      </w:r>
      <w:r>
        <w:rPr/>
        <w:t>亩农田防护林、工程造林任务。完成全市三分之二乡镇通有线光缆，新发展</w:t>
      </w:r>
      <w:r>
        <w:rPr/>
        <w:t>40</w:t>
      </w:r>
      <w:r>
        <w:rPr/>
        <w:t>个有线电视村。完成</w:t>
      </w:r>
      <w:r>
        <w:rPr/>
        <w:t>10</w:t>
      </w:r>
      <w:r>
        <w:rPr/>
        <w:t>千伏、</w:t>
      </w:r>
      <w:r>
        <w:rPr/>
        <w:t>0.4</w:t>
      </w:r>
      <w:r>
        <w:rPr/>
        <w:t>千伏电网改造和西营城送变电新建工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农村综合改革</w:t>
      </w:r>
    </w:p>
    <w:p>
      <w:pPr>
        <w:pStyle w:val="Normal"/>
        <w:rPr/>
      </w:pPr>
      <w:r>
        <w:rPr/>
        <w:t>1</w:t>
      </w:r>
      <w:r>
        <w:rPr/>
        <w:t>、全力落实各项惠农政策。要把粮食直补、良种补贴、农机具购置补贴、综合直补和重大技术推广补贴真正落实到户，调动农民种粮的积极性。</w:t>
      </w:r>
    </w:p>
    <w:p>
      <w:pPr>
        <w:pStyle w:val="Normal"/>
        <w:rPr/>
      </w:pPr>
      <w:r>
        <w:rPr/>
        <w:t>2</w:t>
      </w:r>
      <w:r>
        <w:rPr/>
        <w:t>、创新农村体制和机制。继续搞好乡镇机构、农村义务教育和乡镇财政管理体制改革试点工作，落实农村义务教育“两免一补”政策，继续推行农村新型合作医疗试点工作。</w:t>
      </w:r>
    </w:p>
    <w:p>
      <w:pPr>
        <w:pStyle w:val="Normal"/>
        <w:rPr/>
      </w:pPr>
      <w:r>
        <w:rPr/>
        <w:t>3</w:t>
      </w:r>
      <w:r>
        <w:rPr/>
        <w:t>、启动乡村债务试点工作。要利用我市被列为省化解农村债务试点单位的契机，积极探索化解乡村债务的新途径。</w:t>
      </w:r>
    </w:p>
    <w:p>
      <w:pPr>
        <w:pStyle w:val="Normal"/>
        <w:rPr/>
      </w:pPr>
      <w:r>
        <w:rPr/>
        <w:t>、做好农民负担监管工作。进一步强化监管，认真贯彻执行《吉林省农民负担监督管理若干规定》，全面落实涉农收费“公示制”，实行农村订阅报刊费用“限额制”，执行“负担卡”制度和违反农民负担“责任追究制”，落实农村信访稳定包保责任制。对各类涉农违法违纪案件，要发生一起，查处一起。同时，要加强农资市场监管整治，确保农资质量，防止坑农害农事件发生。</w:t>
      </w:r>
    </w:p>
    <w:p>
      <w:pPr>
        <w:pStyle w:val="Normal"/>
        <w:rPr/>
      </w:pPr>
      <w:r>
        <w:rPr/>
        <w:t>5</w:t>
      </w:r>
      <w:r>
        <w:rPr/>
        <w:t>、完善乡村治理机制。要适应税费改革新体制、新形势，切实转变乡镇政府职能，提高服务水平，深化村务公开，完善村民自治，抓好第七次村民委员会换届选举工作，努力构建党的领导、政府推动、村民自治、社会组织多元参与的工作格局。</w:t>
      </w:r>
    </w:p>
    <w:p>
      <w:pPr>
        <w:pStyle w:val="Normal"/>
        <w:rPr/>
      </w:pPr>
      <w:r>
        <w:rPr/>
        <w:t>三、切实加强对农业和农村工作的领导</w:t>
      </w:r>
    </w:p>
    <w:p>
      <w:pPr>
        <w:pStyle w:val="Normal"/>
        <w:rPr/>
      </w:pPr>
      <w:r>
        <w:rPr/>
        <w:t>1</w:t>
      </w:r>
      <w:r>
        <w:rPr/>
        <w:t>、要强化对农村工作的领导。为确保新农村建设的顺利开展，市里成立了社会主义新农村建设工作领导小组，由凤昌书记和我任组长，市委副书记和相关副市长任副组长，</w:t>
      </w:r>
      <w:r>
        <w:rPr/>
        <w:t>47</w:t>
      </w:r>
      <w:r>
        <w:rPr/>
        <w:t>个相关部门的主要领导为成员，统筹安排新农村建设的重大事宜，协调解决试点工作中的重大问题。领导小组在农业局下设办公室，具体负责新农村建设的规划制定、综合协调、督察指导、工作调度和监督检查。各乡镇也要成立相应的机构，抓好此项工作。</w:t>
      </w:r>
    </w:p>
    <w:p>
      <w:pPr>
        <w:pStyle w:val="Normal"/>
        <w:rPr/>
      </w:pPr>
      <w:r>
        <w:rPr/>
        <w:t>2</w:t>
      </w:r>
      <w:r>
        <w:rPr/>
        <w:t>、要严格落实目标管理责任制。今年市里将继续对农村工作进行目标管理考核，考核办法将由全面考核变为重点考核，主要考核项目建设、民营经济及畜牧业发展等重点工作，对做出突出成绩的乡镇、部门将给予表彰奖励。</w:t>
      </w:r>
    </w:p>
    <w:p>
      <w:pPr>
        <w:pStyle w:val="Normal"/>
        <w:rPr/>
      </w:pPr>
      <w:r>
        <w:rPr/>
        <w:t>3</w:t>
      </w:r>
      <w:r>
        <w:rPr/>
        <w:t>、要迅速掀起春耕生产高潮。从目前看，备春耕生产形势很好，农民种子和化肥到户均达到</w:t>
      </w:r>
      <w:r>
        <w:rPr/>
        <w:t>90</w:t>
      </w:r>
      <w:r>
        <w:rPr/>
        <w:t>以上，同时由于惠农政策全部到位，粮食持续丰收，粮价上扬，农民种粮积极性空前高涨。但也存在一些不利因素，去年冬季是暖冬，降水少，气温高，冻层浅，失墒重，加之春脖短，回暖快，农活多</w:t>
      </w:r>
      <w:r>
        <w:rPr/>
        <w:t>(</w:t>
      </w:r>
      <w:r>
        <w:rPr/>
        <w:t>大部分地都是白茬子</w:t>
      </w:r>
      <w:r>
        <w:rPr/>
        <w:t>)</w:t>
      </w:r>
      <w:r>
        <w:rPr/>
        <w:t>，所以今年必须树立抗旱夺丰收的思想，立足一个“早”字，要早整地“保墒”，早播种“抢墒”，坐水种“补墒”，深开沟“用墒”，重镇压“提墒”。总的时间安排是</w:t>
      </w:r>
      <w:r>
        <w:rPr/>
        <w:t>4</w:t>
      </w:r>
      <w:r>
        <w:rPr/>
        <w:t>月末前种完大田，实现一次播好种、一次拿丰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今年的农业和农村工作，对于促进全市经济快速发展，具有十分重要的意义。让我们以更加饱满的热情、更加充足的干劲、更加富有创造性的举措，突出重点，团结奋斗，务求实效，努力开创社会主义新农村建设的新局面，推进我市经济社会更好更快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