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献爱心慰问信"/>
      <w:r>
        <w:rPr/>
        <w:t>春节献爱心慰问信</w:t>
      </w:r>
      <w:bookmarkEnd w:id="0"/>
    </w:p>
    <w:p>
      <w:pPr>
        <w:pStyle w:val="Normal"/>
        <w:rPr/>
      </w:pPr>
      <w:r>
        <w:rPr/>
        <w:t>亲爱的同学们：</w:t>
      </w:r>
    </w:p>
    <w:p>
      <w:pPr>
        <w:pStyle w:val="Normal"/>
        <w:rPr/>
      </w:pPr>
      <w:r>
        <w:rPr/>
        <w:t>你们好</w:t>
      </w:r>
      <w:r>
        <w:rPr/>
        <w:t>!</w:t>
      </w:r>
    </w:p>
    <w:p>
      <w:pPr>
        <w:pStyle w:val="Normal"/>
        <w:rPr/>
      </w:pPr>
      <w:r>
        <w:rPr/>
        <w:t>春回大地，万象更新。值此岁序更换之际，玉汝于成助学社向你们致以节日的问候</w:t>
      </w:r>
      <w:r>
        <w:rPr/>
        <w:t>!</w:t>
      </w:r>
    </w:p>
    <w:p>
      <w:pPr>
        <w:pStyle w:val="Normal"/>
        <w:rPr/>
      </w:pPr>
      <w:r>
        <w:rPr/>
        <w:t>回首刚刚走过的路，我们豪情满怀</w:t>
      </w:r>
      <w:r>
        <w:rPr/>
        <w:t>!</w:t>
      </w:r>
      <w:r>
        <w:rPr/>
        <w:t>过去的一年，是玉汝于成助学社助学事业蓬勃发展的一年。在</w:t>
      </w:r>
      <w:r>
        <w:rPr/>
        <w:t>20xx</w:t>
      </w:r>
      <w:r>
        <w:rPr/>
        <w:t>年助学工作的基础上，</w:t>
      </w:r>
      <w:r>
        <w:rPr/>
        <w:t>20XX</w:t>
      </w:r>
      <w:r>
        <w:rPr/>
        <w:t>年，又有更多的爱心人士和爱心企业加入到助学的行列。在大家的共同努力下，助学社总部重装上阵，玉汝于成爱心书社应运而生，助学社授课活动如火如荼，助学事迹宣传反响热烈，爱心企业捐款捐物不胜枚举，结对资助增至</w:t>
      </w:r>
      <w:r>
        <w:rPr/>
        <w:t>148</w:t>
      </w:r>
      <w:r>
        <w:rPr/>
        <w:t>位……</w:t>
      </w:r>
      <w:r>
        <w:rPr/>
        <w:t>20XX</w:t>
      </w:r>
      <w:r>
        <w:rPr/>
        <w:t>年，我们再次深深感受到了慈善的温暖和力量。</w:t>
      </w:r>
    </w:p>
    <w:p>
      <w:pPr>
        <w:pStyle w:val="Normal"/>
        <w:rPr/>
      </w:pPr>
      <w:r>
        <w:rPr/>
        <w:t>因为助学社，我们认识了你们——亲爱的孩子们，你们有些在上大学、有些在上初中和高中、有些还在上小学，因为家庭遇到的各种困难，你们的求学之路变得格外艰难。但无一例外的是你们这些各自经受各种艰难的寒门学子却在自强不息路途中一路向上，顽强成长。</w:t>
      </w:r>
    </w:p>
    <w:p>
      <w:pPr>
        <w:pStyle w:val="Normal"/>
        <w:rPr/>
      </w:pPr>
      <w:r>
        <w:rPr/>
        <w:t>亲爱的同学们，不用害怕人生暂时的困难。天行健，君子以自强不息，地势坤，君子以厚德载物。我们希望你们保持健康的心态面对当前艰难的处境，并且从最微小的事情上脚踏实地的干起来，你同样可以在你的校园里创造属于你的精彩。“浩瀚的知识需要你去采撷，美妙的人生需要你去享受。山再高，水再深，路再崎岖也阻挡不了我们对理想的追求，黑夜来临时，我们等待太阳。</w:t>
      </w:r>
    </w:p>
    <w:p>
      <w:pPr>
        <w:pStyle w:val="Normal"/>
        <w:rPr/>
      </w:pPr>
      <w:r>
        <w:rPr/>
        <w:t>同学们，新的一年蕴涵无限的希望。希望你们刻苦学习，奋发图强，学好各项本领，将来能立足社会、做一个对父母负责、对国家、对社会有用的人，书写好自己美丽的人生画卷</w:t>
      </w:r>
      <w:r>
        <w:rPr/>
        <w:t>!</w:t>
      </w:r>
    </w:p>
    <w:p>
      <w:pPr>
        <w:pStyle w:val="Normal"/>
        <w:rPr/>
      </w:pPr>
      <w:r>
        <w:rPr/>
        <w:t>最后一句：“乘风破浪会有时，直挂云帆济沧海”。加油吧，相信自己。</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