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长月工作计划范文"/>
      <w:r>
        <w:rPr/>
        <w:t>2023</w:t>
      </w:r>
      <w:r>
        <w:rPr/>
        <w:t>年店长月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完成销售指标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开展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源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激发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</w:t>
      </w:r>
      <w:r>
        <w:rPr/>
        <w:t>对每次面谈后的果进行总分析，并向上级汇报，听取领导的看法。克服困难、调整心态、继续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总和摸索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