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评价"/>
      <w:r>
        <w:rPr/>
        <w:t>英文个人评价</w:t>
      </w:r>
      <w:bookmarkEnd w:id="0"/>
    </w:p>
    <w:p>
      <w:pPr>
        <w:pStyle w:val="Normal"/>
        <w:rPr/>
      </w:pPr>
      <w:r>
        <w:rPr/>
        <w:t>Conscientious,responsible,studious,warm,steadyworkseriously,ambitious.Proficiencyincommonofficesoftwareword,excel.</w:t>
      </w:r>
    </w:p>
    <w:p>
      <w:pPr>
        <w:pStyle w:val="Normal"/>
        <w:rPr/>
      </w:pPr>
      <w:r>
        <w:rPr/>
        <w:t>Easygoingandgenerous,cheerful,friendly,honestandhumble.Hard-working,seriousandresponsible,hardworking,conscientious,patient.</w:t>
      </w:r>
    </w:p>
    <w:p>
      <w:pPr>
        <w:pStyle w:val="Normal"/>
        <w:rPr/>
      </w:pPr>
      <w:r>
        <w:rPr/>
        <w:t>Ithasanaffinityandapproachable.Strongcommunicationskills,goodself-expression,eloquent.Nuancedobservethings,theabilitytodetectandcorrectdeficienciesofself.</w:t>
      </w:r>
    </w:p>
    <w:p>
      <w:pPr>
        <w:pStyle w:val="Normal"/>
        <w:rPr/>
      </w:pPr>
      <w:r>
        <w:rPr/>
        <w:t>Basicknowledgeofsolid,goodleadershipandmanagement.</w:t>
      </w:r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