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石潭记阅读心得800字范文"/>
      <w:r>
        <w:rPr/>
        <w:t>小石潭记阅读心得</w:t>
      </w:r>
      <w:r>
        <w:rPr/>
        <w:t>800</w:t>
      </w:r>
      <w:r>
        <w:rPr/>
        <w:t>字范文</w:t>
      </w:r>
      <w:bookmarkEnd w:id="0"/>
    </w:p>
    <w:p>
      <w:pPr>
        <w:pStyle w:val="Normal"/>
        <w:rPr/>
      </w:pPr>
      <w:r>
        <w:rPr/>
        <w:t>《小石潭记》出自于唐宋八大家柳宗元之笔。柳宗元被贬谪到湖南永州之后，醉心于游山玩水之中，聊以排解心中愁闷，写下了我们熟知的“永州八记”，我们刚学过的《小石潭记》是其中的一篇。</w:t>
      </w:r>
    </w:p>
    <w:p>
      <w:pPr>
        <w:pStyle w:val="Normal"/>
        <w:rPr/>
      </w:pPr>
      <w:r>
        <w:rPr/>
        <w:t>《小石潭记》以风景描写为主。游记开篇于小丘，一行人穿竹林而过，看到小石潭周边和潭中的一番美景，直到最终离开那里，详细地记载了一路的所见所闻，主要突出了周围的竹树林，小石潭的石头和在潭中游动的鱼儿。</w:t>
      </w:r>
    </w:p>
    <w:p>
      <w:pPr>
        <w:pStyle w:val="Normal"/>
        <w:rPr/>
      </w:pPr>
      <w:r>
        <w:rPr/>
        <w:t>柳宗元的用词不仅很恰当还很风趣：使用“全石以为底”和“水尤清冽”，表示小石潭水的清和净，我一般绝不会这样说，用个水清澈见底就很不错了。我更佩服的是在描绘蜿蜒的小溪的时候只用了“斗折蛇行”四个字，就表达了两层意识、两个比喻：水流像北斗星那样曲折，又如蛇一般快速地游走。</w:t>
      </w:r>
    </w:p>
    <w:p>
      <w:pPr>
        <w:pStyle w:val="Normal"/>
        <w:rPr/>
      </w:pPr>
      <w:r>
        <w:rPr/>
        <w:t>我觉得第二段落是文章中最有表达性的一段，开头两句“潭中鱼可百许头，皆若空游无所依”的七字韵句，仿佛唐诗一般，描写了水的清澈，能大概知道有很多条鱼，池水很受鱼的欢喜。后半部分利用了不少个对比对立：“日光”和“影布”相比，“上”和“下”相反，“佁然”和“俶尔”相对，还有“远逝”和“往来”相对</w:t>
      </w:r>
      <w:r>
        <w:rPr/>
        <w:t>;</w:t>
      </w:r>
      <w:r>
        <w:rPr/>
        <w:t>描绘了那场境况，详尽又现实，仿佛一潭上好的池水带着它满汪的生机出现在我眼前。潭中的鱼在作者笔下显得特别活泼，真想和它们一起逗玩一番。</w:t>
      </w:r>
    </w:p>
    <w:p>
      <w:pPr>
        <w:pStyle w:val="Normal"/>
        <w:rPr/>
      </w:pPr>
      <w:r>
        <w:rPr/>
        <w:t>柳宗元一开始完全沉迷在青山绿水中，感受着身心的平静，但随着游玩接近末尾，心情渐渐生出几分凄凉，愁闷，甚至在五人之间也能感到寂寞。一开始好好的，怎么过一段时间就郁闷了</w:t>
      </w:r>
      <w:r>
        <w:rPr/>
        <w:t>?</w:t>
      </w:r>
    </w:p>
    <w:p>
      <w:pPr>
        <w:pStyle w:val="Normal"/>
        <w:rPr/>
      </w:pPr>
      <w:r>
        <w:rPr/>
        <w:t>文中写到：“坐潭上，四面竹树环合，寂寥无人，凄神寒骨，悄怆幽邃。以其境过清，不可久居，乃记之而去”。简单的了解作者写《小石潭记》的背景，就不难理解这句话，平静喜悦和凄凉冷清同时盘踞他心中并不矛盾：柳宗元一开始见到小石潭，听到水声叮咚，看到惊人的绝美境地，感到了快乐，潭边和潭中动静皆美，让人不由得沉浸其中。不过在那儿呆久了，感到的却是寂寞无人和凄凉的寒气透骨，结合历史背景，我们知道他可能是想到他至所以在这能游山玩水是由于他被贬谪，撇下了他的家乡，本该在异乡大展拳脚之时却被束缚住，空有抱负而不得施展，想到他的人生突然改变了那么多，不能像以前那样，使他感到失魂落魄。而这个寂寥无人，这样青山绿水的的地方类似于监狱，竹树林类似于监狱的墙壁，把柳宗元与外界的联系断开，在这种情况下他只能感到人生的寂寞和绝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这篇游记阅读经历中，在感叹古人用词的精妙和对结构的完美把控之余，我还明白了一个道理：心情是我们看世界的眼镜，柳宗元在小石潭的美景中都能感到愁闷。一方面，在痛苦或愤怒的心情下，连最美丽的人间天堂会变成最可怕的人间地狱，另一方面，在心情愉悦下，在任何情况下充满着希望。我觉得独处不是坏事，能在独处的情况下平复自己的心情整理自己的思绪，但独处不能当成习惯，否则无法正常融入社会，甚至在人山人海中感到孤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