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调休请假条范本"/>
      <w:r>
        <w:rPr/>
        <w:t>公司员工调休请假条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结婚证明</w:t>
      </w:r>
      <w:r>
        <w:rPr/>
        <w:t>(</w:t>
      </w:r>
      <w:r>
        <w:rPr/>
        <w:t>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