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建述职报告精简范文"/>
      <w:r>
        <w:rPr/>
        <w:t>机关党建述职报告精简范文</w:t>
      </w:r>
      <w:bookmarkEnd w:id="0"/>
    </w:p>
    <w:p>
      <w:pPr>
        <w:pStyle w:val="Normal"/>
        <w:rPr/>
      </w:pPr>
      <w:r>
        <w:rPr/>
        <w:t>20XX</w:t>
      </w:r>
      <w:r>
        <w:rPr/>
        <w:t>年，我委在市级机关工委和局党组的正确领导下，以精神为指导，围绕“服务中心、建好队伍”这两大目标，锐意进取，着力创新，切实抓好学习型党组织建设，倾力服务经济发展大局，开展各种丰富多彩的党建活动，较好地完成了各项党建工作目标，现将有关情况总结如下：</w:t>
      </w:r>
    </w:p>
    <w:p>
      <w:pPr>
        <w:pStyle w:val="Normal"/>
        <w:rPr/>
      </w:pPr>
      <w:r>
        <w:rPr/>
        <w:t>一、继续加强学习型党组织建设，提高党建工作科学化水平</w:t>
      </w:r>
    </w:p>
    <w:p>
      <w:pPr>
        <w:pStyle w:val="Normal"/>
        <w:rPr/>
      </w:pPr>
      <w:r>
        <w:rPr/>
        <w:t>1</w:t>
      </w:r>
      <w:r>
        <w:rPr/>
        <w:t>、学习型党组织建设系统化。近几年来，我局持之以恒地加强学习型党组织建设。今年我们更加注重学习的系统化，除了全面落实“六个一”的常态化学习要求外，还区别不同层次和类别，分别提出不同的学习重点和标准，更加注重学习的启迪性。通过学习，启迪智慧，开拓思路，开阔视野，推动工作，先后向每个党员赠阅了《征程</w:t>
      </w:r>
      <w:r>
        <w:rPr/>
        <w:t>90</w:t>
      </w:r>
      <w:r>
        <w:rPr/>
        <w:t>年》、《用行动担当责任》、《精神的力量》、《中国震撼》、《创业的国度》等优秀书目。与此同时，另辟办公用房，扩建党员阅览室，购臵数千册涵盖政治、经济、文化、科技领域的各类图书，营造浓厚的书香氛围。</w:t>
      </w:r>
    </w:p>
    <w:p>
      <w:pPr>
        <w:pStyle w:val="Normal"/>
        <w:rPr/>
      </w:pPr>
      <w:r>
        <w:rPr/>
        <w:t>2</w:t>
      </w:r>
      <w:r>
        <w:rPr/>
        <w:t>、学习培训做到系列化。我局专门开设“党课大讲堂”，局领导班子以身作则，率先垂范，带头上党课。今年先后组织了科级干部培训班、党务干部培训班、“七一”大党课、武汉大学质量讲习班等，通过学习，党员干部拓展了思路，提高了分析问题、解决问题的能力。</w:t>
      </w:r>
      <w:r>
        <w:rPr/>
        <w:t>3</w:t>
      </w:r>
      <w:r>
        <w:rPr/>
        <w:t>、坚持学以致用。我们分别举办了全系统稽查、质检、计量、特监</w:t>
      </w:r>
      <w:r>
        <w:rPr/>
        <w:t>4</w:t>
      </w:r>
      <w:r>
        <w:rPr/>
        <w:t>个专业的技术大比武，有多人次在随后的全国、全省系统技术比武中力拔头筹，开门审案、全程说理等创新举措也在系统内外得到推广。每个处室负责一个调研课题，破解一道难题，推动一项工作，“支持沿海开发和新特产业”、“推进质量诚信机制建设”等</w:t>
      </w:r>
      <w:r>
        <w:rPr/>
        <w:t>10</w:t>
      </w:r>
      <w:r>
        <w:rPr/>
        <w:t>多篇有质量的调研报告先后出炉，同时举办了调研成果汇报交流，现场考核评优，扩大了学习效果。</w:t>
      </w:r>
    </w:p>
    <w:p>
      <w:pPr>
        <w:pStyle w:val="Normal"/>
        <w:rPr/>
      </w:pPr>
      <w:r>
        <w:rPr/>
        <w:t>二、注重服务实效，推进“创先争优”活动深入</w:t>
      </w:r>
    </w:p>
    <w:p>
      <w:pPr>
        <w:pStyle w:val="Normal"/>
        <w:rPr/>
      </w:pPr>
      <w:r>
        <w:rPr/>
        <w:t>今年，我局“创先争优”活动，在完成了党员承诺和点评的基础上，更加贴近全局中心，更加贴近服务主题，局内每个科级以上党员干部都明确挂钩服务企业。通过“三走进，三服务”使“创先争优”活动更加深入扎实。</w:t>
      </w:r>
    </w:p>
    <w:p>
      <w:pPr>
        <w:pStyle w:val="Normal"/>
        <w:rPr/>
      </w:pPr>
      <w:r>
        <w:rPr/>
        <w:t>1</w:t>
      </w:r>
      <w:r>
        <w:rPr/>
        <w:t>、走进企业开展“质量义诊”、“挂钩服务”活动。我们连续六年走进企业开展“质量义诊”活动，党组织与企业建立了经常密切的联系。今年与大纵湖镇义丰工业集中区开展挂钩服务，党员干部与工业集中区企业一一挂钩对接，针对工业集中区的产业特点和企业需求，承诺办好十件实事，现都已落实。今年共有</w:t>
      </w:r>
      <w:r>
        <w:rPr/>
        <w:t>100</w:t>
      </w:r>
      <w:r>
        <w:rPr/>
        <w:t>多人次的党员参加了“质量义诊”活动，凡接受过服务的企业产品合格率都达到了</w:t>
      </w:r>
      <w:r>
        <w:rPr/>
        <w:t>95%</w:t>
      </w:r>
      <w:r>
        <w:rPr/>
        <w:t>以上。有十多家企业分别获得了省、市级名牌产品称号。同时我们还通过“党员志愿者服务行”等形式，对不同企业，实施“五型服务”：对中小企业开展“家访式服务”，对重点企业开展个性化服务，对招商引资企业开展上门服务，对民营企业实施“团队服务”，对产业集群开展引导服务。</w:t>
      </w:r>
    </w:p>
    <w:p>
      <w:pPr>
        <w:pStyle w:val="Normal"/>
        <w:rPr/>
      </w:pPr>
      <w:r>
        <w:rPr/>
        <w:t>2</w:t>
      </w:r>
      <w:r>
        <w:rPr/>
        <w:t>、走进农村，服务新农村发展。一方面，我们大力扶贫帮困，定点实施“牵手致富”工程，另一方面，积极服务“三农”，参与新农村建设，在帮助农民保障安全、维护稳定、打击假冒伪劣方面发挥职能作用。我们通过质监志愿者行动等活动，积极参与实施“家电下乡”、“送标准到田间”等行动。推动农业标准示范区的创建。同时还通过主题党日等活动，不定期地派出专业小分队，在农村开展农资打假、食品安全、特种设备安全检查等活动，为新农村建设贡献了一份力量。</w:t>
      </w:r>
    </w:p>
    <w:p>
      <w:pPr>
        <w:pStyle w:val="Normal"/>
        <w:rPr/>
      </w:pPr>
      <w:r>
        <w:rPr/>
        <w:t>3</w:t>
      </w:r>
      <w:r>
        <w:rPr/>
        <w:t>、走进社区“结对帮扶”。我局各事业支部均与社区特困家庭结成了结对帮扶关系，定期走访慰问，通过走访社区，了解社区居民对质监部门的希望和要求。针对社区居民的愿望和需求，我们先后组织了质监志愿者进社区大型服务咨询活动，“党员志愿者社区服务行”等活动，在南苑、五星等社区为居民开展了法律咨询、打假识别、食品安全、家电及特种设备安全义务检测咨询活动，深受社区居民的欢迎。</w:t>
      </w:r>
    </w:p>
    <w:p>
      <w:pPr>
        <w:pStyle w:val="Normal"/>
        <w:rPr/>
      </w:pPr>
      <w:r>
        <w:rPr/>
        <w:t>、提高服务水平，创新质监理念。要做好“三服务”工作，必须具备服务的本领和水平，我们在各支部中广泛开展学习实践、岗位练兵活动，积极参加国家、省、市举行的岗位技能比武，我局党员干部均取得了较好地成绩，执法岗位上的党员干部继续推行“全程说理，执法普法”创新模式，既提高了自己的执法水平，又融洽了与行政权相对人的关系，服务水平的提升，使“三服务”工作有了坚实的保障。</w:t>
      </w:r>
    </w:p>
    <w:p>
      <w:pPr>
        <w:pStyle w:val="Normal"/>
        <w:rPr/>
      </w:pPr>
      <w:r>
        <w:rPr/>
        <w:t>三、创新特色，激发生机与活力</w:t>
      </w:r>
    </w:p>
    <w:p>
      <w:pPr>
        <w:pStyle w:val="Normal"/>
        <w:rPr/>
      </w:pPr>
      <w:r>
        <w:rPr/>
        <w:t>根据工委“创造特色，提升水平”的工作要求，我们坚持党建工作的创新实践，走特色化的工作路子，逐步形成了一套适合我局工作实际的党建工作机制和体系。</w:t>
      </w:r>
    </w:p>
    <w:p>
      <w:pPr>
        <w:pStyle w:val="Normal"/>
        <w:rPr/>
      </w:pPr>
      <w:r>
        <w:rPr/>
        <w:t>1</w:t>
      </w:r>
      <w:r>
        <w:rPr/>
        <w:t>、树立品牌，体现服务特色。今年我们确立了机关党建工作品牌，根据质监部门特点、结合党建工作要求，我们以“服务助发展，倾情</w:t>
      </w:r>
      <w:r>
        <w:rPr/>
        <w:t>365”</w:t>
      </w:r>
      <w:r>
        <w:rPr/>
        <w:t>为主题，以心形镶嵌天平对称“公”字为标识，既体现了质监部门服务为先的宗旨，又展示了质监部门科学公正的工作理念。“倾情</w:t>
      </w:r>
      <w:r>
        <w:rPr/>
        <w:t>365”</w:t>
      </w:r>
      <w:r>
        <w:rPr/>
        <w:t>吻合了质监部门公共服务电话“</w:t>
      </w:r>
      <w:r>
        <w:rPr/>
        <w:t>12365”</w:t>
      </w:r>
      <w:r>
        <w:rPr/>
        <w:t>的内涵，既体现了全心全意、满腔热情，又体现了全年全天候、风雨无阻。品牌的创建是我们质监党员的承诺，也是我们对自身的激励和警醒。</w:t>
      </w:r>
    </w:p>
    <w:p>
      <w:pPr>
        <w:pStyle w:val="Normal"/>
        <w:rPr/>
      </w:pPr>
      <w:r>
        <w:rPr/>
        <w:t>2</w:t>
      </w:r>
      <w:r>
        <w:rPr/>
        <w:t>、坚持“流动现场”工作机制，发挥优势。“流动现场”是在党支部活动的基础上，每个月由一个支部承办一次党建现场活动，按月滚动，通过现场观摩、点评，起到相互学习借鉴、相互促进的效果。通过几年的探索实践，不断补充和完善，“流动现场”机制发挥了其综合效应，不仅起到了观摩学习的效果，同时，也起到了推动重点工作，解决突出问题，掌握时序进度，提升工作水平的效果。</w:t>
      </w:r>
    </w:p>
    <w:p>
      <w:pPr>
        <w:pStyle w:val="Normal"/>
        <w:rPr/>
      </w:pPr>
      <w:r>
        <w:rPr/>
        <w:t>3</w:t>
      </w:r>
      <w:r>
        <w:rPr/>
        <w:t>、“一支部一主题，一支部一特色”活动显示亮点。我们坚持特色化的工作路子，而我们的工作特色是通过不同的主题来展现的。由于我局各支部地点比较分散，职能履行又各不相同，因而局机关党委明确要求各支部根据自身职能、工作特点，明确一个主题，创造自身特色。机关一支部的“文化建设”，二支部的“质量义诊”，特监支部的“安全在我心中”，计量所的“计量惠民”，情报所的“标准进万家”，稽查支部的“执法创新”，年初制定好主题特色活动的方案，并将活动方案报机关党委备案。由机关党委组织不定期的检查和互查，因而各支部的主题活动得到了很好的落实，先后有</w:t>
      </w:r>
      <w:r>
        <w:rPr/>
        <w:t>6</w:t>
      </w:r>
      <w:r>
        <w:rPr/>
        <w:t>个支部的主题活动获得“最佳党日”和机关党建创新创优成果表彰。通过各支部不同的主题和特色，我局机关党建工作呈现了百花齐放的局面。</w:t>
      </w:r>
    </w:p>
    <w:p>
      <w:pPr>
        <w:pStyle w:val="Normal"/>
        <w:rPr/>
      </w:pPr>
      <w:r>
        <w:rPr/>
        <w:t>、“开放式党建”模式展示新天地。开放式党建，将党建工作的教育场所由原来的单一化模式延伸到广阔的社会实践中去。今年我们组织参观了新四军纪念馆，重温入党誓词</w:t>
      </w:r>
      <w:r>
        <w:rPr/>
        <w:t>;</w:t>
      </w:r>
      <w:r>
        <w:rPr/>
        <w:t>开展了质监文化建设、举办书画摄影作品展和全系统首届职工运动会</w:t>
      </w:r>
      <w:r>
        <w:rPr/>
        <w:t>;</w:t>
      </w:r>
      <w:r>
        <w:rPr/>
        <w:t>举办了“我身边的共产党员”征文、“勇立潮头质监人”先进事迹演讲会</w:t>
      </w:r>
      <w:r>
        <w:rPr/>
        <w:t>;</w:t>
      </w:r>
      <w:r>
        <w:rPr/>
        <w:t>组织优秀党员和先进工作者到贵州遵义，重温长征精神，领略宝岛风光，体验爱国主义情怀</w:t>
      </w:r>
      <w:r>
        <w:rPr/>
        <w:t>;</w:t>
      </w:r>
      <w:r>
        <w:rPr/>
        <w:t>组织机关党员参加野外拓展训练，培养团队精神，锻炼意志和品质</w:t>
      </w:r>
      <w:r>
        <w:rPr/>
        <w:t>;</w:t>
      </w:r>
      <w:r>
        <w:rPr/>
        <w:t>与市工商局机关党委联合组织开展了一场别开生面的羽毛球友谊赛，大家在比赛中加强了沟通，增进了友谊。达到了相互借鉴，共同提高的效果。开放式党建的进行极大地丰富了党建工作的内涵，激发了党员的热情。</w:t>
      </w:r>
    </w:p>
    <w:p>
      <w:pPr>
        <w:pStyle w:val="Normal"/>
        <w:rPr/>
      </w:pPr>
      <w:r>
        <w:rPr/>
        <w:t>各支部分别与相关的企业、社区、农村党组建立了联谊互动关系。机关党委自身也与盐南社区党总支建立了联谊关系，定期开展“结对帮扶”、“志愿者进社区”等活动。“开放式党建”活动，极大地开阔了我局基层党组织的视野，充分发挥了我局党组织的职能和服务优势，有效地促进了我局党组织自身工作水平的提升。</w:t>
      </w:r>
    </w:p>
    <w:p>
      <w:pPr>
        <w:pStyle w:val="Normal"/>
        <w:rPr/>
      </w:pPr>
      <w:r>
        <w:rPr/>
        <w:t>四、强化基础建设，激发党建工作活力</w:t>
      </w:r>
    </w:p>
    <w:p>
      <w:pPr>
        <w:pStyle w:val="Normal"/>
        <w:rPr/>
      </w:pPr>
      <w:r>
        <w:rPr/>
        <w:t>今年，我们扎实开展了“迎接，保持纯洁性”教育实践活动。先后组织学习，开展问卷调查，排找问题和不足，提出合理化意见和建议</w:t>
      </w:r>
      <w:r>
        <w:rPr/>
        <w:t>;</w:t>
      </w:r>
      <w:r>
        <w:rPr/>
        <w:t>开展知识竞赛，开展党组织和党员“评、定、升”活动，准确定位，明确努力方向和目标</w:t>
      </w:r>
      <w:r>
        <w:rPr/>
        <w:t>;</w:t>
      </w:r>
      <w:r>
        <w:rPr/>
        <w:t>到挂钩服务企业开展了“三走进，三服务”党日活动，为企业和服务对象排忧解难，既提升了党员的“保纯”意识，又深化了服务内涵。</w:t>
      </w:r>
    </w:p>
    <w:p>
      <w:pPr>
        <w:pStyle w:val="Normal"/>
        <w:rPr/>
      </w:pPr>
      <w:r>
        <w:rPr/>
        <w:t>1</w:t>
      </w:r>
      <w:r>
        <w:rPr/>
        <w:t>、全面落实党组织建设任务。</w:t>
      </w:r>
      <w:r>
        <w:rPr/>
        <w:t>5</w:t>
      </w:r>
      <w:r>
        <w:rPr/>
        <w:t>月</w:t>
      </w:r>
      <w:r>
        <w:rPr/>
        <w:t>28</w:t>
      </w:r>
      <w:r>
        <w:rPr/>
        <w:t>日，我局机关党委实行了换届选举，通过党员大会选举产生了新一届机关委员会</w:t>
      </w:r>
      <w:r>
        <w:rPr/>
        <w:t>;</w:t>
      </w:r>
      <w:r>
        <w:rPr/>
        <w:t>局属各党支部也分别进行了换届选举工作。至今年，我局党组织换届工作全面完成，健全了各级基层党组织，配齐配强了党务干部队伍，党建工作呈现新的气象。与此同时，局系统各级党组织活动都得到了充分的经费保障，真正达到了机关工委“有人干事，有钱办事”的要求。</w:t>
      </w:r>
    </w:p>
    <w:p>
      <w:pPr>
        <w:pStyle w:val="Normal"/>
        <w:rPr/>
      </w:pPr>
      <w:r>
        <w:rPr/>
        <w:t>2</w:t>
      </w:r>
      <w:r>
        <w:rPr/>
        <w:t>、创建党建活动中心。根据工委周俊书记“党建工作要做到有形化”的要求，在局党组的全力支持下，我们筹建创办机关党建活动中心。经过精心组织设计，多方学习借鉴，历时三个月时间，建成了较大规模的机关党建活动中心，活动中心计有</w:t>
      </w:r>
      <w:r>
        <w:rPr/>
        <w:t>13</w:t>
      </w:r>
      <w:r>
        <w:rPr/>
        <w:t>个活动室，基本涵盖了我局机关党建工作的各个方面。体现了我局机关党建工作的特点和内涵，在“七一”前夕建成以后，我们先后在此组织开展了党员书籍交流活动，首期“清风读书沙龙”活动，并举办了两期“清风读书”交流园地，彰显了党建活动中心作为“党员之家，学习园地，活动阵地，服务基地”的特色。</w:t>
      </w:r>
    </w:p>
    <w:p>
      <w:pPr>
        <w:pStyle w:val="Normal"/>
        <w:rPr/>
      </w:pPr>
      <w:r>
        <w:rPr/>
        <w:t>3</w:t>
      </w:r>
      <w:r>
        <w:rPr/>
        <w:t>、积极创建“青年文明号”、“优秀青少年维权岗”。我们注重发挥青年党员和党外团员青年这一支力量，保护他们的创造力和青春活力，积极创建“青年文明号”、“优秀青少年维权岗”。</w:t>
      </w:r>
      <w:r>
        <w:rPr/>
        <w:t>12</w:t>
      </w:r>
      <w:r>
        <w:rPr/>
        <w:t>月由省局顾正勤处长、魏青主任、团省委权益部部长</w:t>
      </w:r>
      <w:r>
        <w:rPr/>
        <w:t>__</w:t>
      </w:r>
      <w:r>
        <w:rPr/>
        <w:t>虎组成的“青少年维权岗”检查考核组对我局稽查支队、市眼镜检测站的“青少年维权岗”工作进行了复查，对新申报的东台局“青少年维权岗”创建工作情况进行了考核验收。通过专题工作汇报，询问和查看了青少年维权工作的相关制度、人员配备、档案资料等情况，对我局创建工作给与了充分肯定，至今年，我局系统共获得一个国家级“青年文明号”、六个省级“青年文明号”、三个省级“优秀青少年维权岗”，在全省质监系统中名列第一。</w:t>
      </w:r>
    </w:p>
    <w:p>
      <w:pPr>
        <w:pStyle w:val="Normal"/>
        <w:rPr/>
      </w:pPr>
      <w:r>
        <w:rPr/>
        <w:t>、机关党建活动的全面活跃，使质监队伍得到全方位的锻炼。我们还积极推进党建带工建、党建带团建、党建带妇建的建设，支持他们开展适合职工、青年和妇女特点的活动。先后组织开展了健康体检、健康知识咨询、“三八”妇女学习考察、今年</w:t>
      </w:r>
      <w:r>
        <w:rPr/>
        <w:t>6</w:t>
      </w:r>
      <w:r>
        <w:rPr/>
        <w:t>月被推荐参加全省广播操比赛，获二等奖</w:t>
      </w:r>
      <w:r>
        <w:rPr/>
        <w:t>;12</w:t>
      </w:r>
      <w:r>
        <w:rPr/>
        <w:t>月份，</w:t>
      </w:r>
      <w:r>
        <w:rPr/>
        <w:t>100</w:t>
      </w:r>
      <w:r>
        <w:rPr/>
        <w:t>名党员踊跃参加万人长跑，职工健身活动常态化、制度化，被表彰为“全民健身”先进单位。活动形式、层面的多样化，带来了党建工作生动活泼的局面。</w:t>
      </w:r>
    </w:p>
    <w:p>
      <w:pPr>
        <w:pStyle w:val="Normal"/>
        <w:rPr/>
      </w:pPr>
      <w:r>
        <w:rPr/>
        <w:t>一大批优秀党员和优秀党务工作中脱颖而出，两名党员被评为全省系统道德模范，一名党员同志被评为全市“十佳服务明星”，先后有两名党务干部被市委表彰为“优秀党务工作者”。局机关党委被评为“五星级先进基层党组织”。</w:t>
      </w:r>
      <w:r>
        <w:rPr/>
        <w:t>10</w:t>
      </w:r>
      <w:r>
        <w:rPr/>
        <w:t>月底，市级机关工委在我局召开了机关党建工作现场观摩会，通过观摩活动，市机关工委领导肯定了我局的机关党建工作，要求我们继续搞好、搞活党建活动中心，使其成为全省乃至全国的表率。</w:t>
      </w:r>
    </w:p>
    <w:p>
      <w:pPr>
        <w:pStyle w:val="Normal"/>
        <w:rPr/>
      </w:pPr>
      <w:r>
        <w:rPr/>
        <w:t>20XX</w:t>
      </w:r>
      <w:r>
        <w:rPr/>
        <w:t>年我们虽然取得了一些成绩，但离上级领导和优秀的兄弟单位相比还存在着一些不足之处。</w:t>
      </w:r>
      <w:r>
        <w:rPr/>
        <w:t>20XX</w:t>
      </w:r>
      <w:r>
        <w:rPr/>
        <w:t>年，我们将继续以党的精神为指针，以创建学习型、服务型、创新型、活力型党组织为目标，以学习激发活力，坚持服务领先，坚持创新驱动，力争把我局机关党建工作提升到一个新的水平。</w:t>
      </w:r>
    </w:p>
    <w:p>
      <w:pPr>
        <w:pStyle w:val="Normal"/>
        <w:rPr/>
      </w:pPr>
      <w:r>
        <w:rPr/>
        <w:t>看过“机关党建述职报告精简范文”的人还看了：</w:t>
      </w:r>
    </w:p>
    <w:p>
      <w:pPr>
        <w:pStyle w:val="Normal"/>
        <w:rPr/>
      </w:pPr>
      <w:r>
        <w:rPr/>
        <w:t>1.2015</w:t>
      </w:r>
      <w:r>
        <w:rPr/>
        <w:t>年机关党建述职报告</w:t>
      </w:r>
      <w:r>
        <w:rPr/>
        <w:t>3</w:t>
      </w:r>
      <w:r>
        <w:rPr/>
        <w:t>篇</w:t>
      </w:r>
    </w:p>
    <w:p>
      <w:pPr>
        <w:pStyle w:val="Normal"/>
        <w:rPr/>
      </w:pPr>
      <w:r>
        <w:rPr/>
        <w:t>2.</w:t>
      </w:r>
      <w:r>
        <w:rPr/>
        <w:t>党建述职报告范文个人</w:t>
      </w:r>
      <w:r>
        <w:rPr/>
        <w:t>3</w:t>
      </w:r>
      <w:r>
        <w:rPr/>
        <w:t>篇</w:t>
      </w:r>
    </w:p>
    <w:p>
      <w:pPr>
        <w:pStyle w:val="Normal"/>
        <w:rPr/>
      </w:pPr>
      <w:r>
        <w:rPr/>
        <w:t>3.</w:t>
      </w:r>
      <w:r>
        <w:rPr/>
        <w:t>个人党建述职报告范文</w:t>
      </w:r>
    </w:p>
    <w:p>
      <w:pPr>
        <w:pStyle w:val="Normal"/>
        <w:rPr/>
      </w:pPr>
      <w:r>
        <w:rPr/>
        <w:t>4.</w:t>
      </w:r>
      <w:r>
        <w:rPr/>
        <w:t>机关党支部述职报告</w:t>
      </w:r>
      <w:r>
        <w:rPr/>
        <w:t>3</w:t>
      </w:r>
      <w:r>
        <w:rPr/>
        <w:t>篇</w:t>
      </w:r>
    </w:p>
    <w:p>
      <w:pPr>
        <w:pStyle w:val="Normal"/>
        <w:widowControl/>
        <w:bidi w:val="0"/>
        <w:spacing w:before="180" w:after="180"/>
        <w:jc w:val="left"/>
        <w:rPr/>
      </w:pPr>
      <w:r>
        <w:rPr/>
        <w:t>5.2015</w:t>
      </w:r>
      <w:r>
        <w:rPr/>
        <w:t>年基层党建工作述职报告</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